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urier New" w:hAnsi="Courier New" w:cs="Courier New"/>
          <w:sz w:val="20"/>
          <w:szCs w:val="20"/>
        </w:rPr>
      </w:pPr>
      <w:r>
        <w:rPr>
          <w:rFonts w:cs="Courier New" w:ascii="Courier New" w:hAnsi="Courier New"/>
          <w:sz w:val="20"/>
          <w:szCs w:val="20"/>
        </w:rPr>
        <w:t>M.Of.Nr.795 din 12 august 2024                 </w:t>
      </w:r>
      <w:hyperlink r:id="rId2" w:tgtFrame="_blank">
        <w:r>
          <w:rPr>
            <w:rStyle w:val="InternetLink"/>
            <w:rFonts w:cs="Courier New" w:ascii="Courier New" w:hAnsi="Courier New"/>
            <w:sz w:val="20"/>
            <w:szCs w:val="20"/>
          </w:rPr>
          <w:t>Sursa Act:Monitorul Oficial</w:t>
        </w:r>
      </w:hyperlink>
    </w:p>
    <w:p>
      <w:pPr>
        <w:pStyle w:val="NormalWeb"/>
        <w:spacing w:before="0" w:after="0"/>
        <w:rPr>
          <w:rFonts w:ascii="Courier New" w:hAnsi="Courier New" w:cs="Courier New"/>
          <w:sz w:val="20"/>
          <w:szCs w:val="20"/>
        </w:rPr>
      </w:pPr>
      <w:r>
        <w:rPr>
          <w:rFonts w:cs="Courier New" w:ascii="Courier New" w:hAnsi="Courier New"/>
          <w:sz w:val="20"/>
          <w:szCs w:val="20"/>
        </w:rPr>
        <w:t>MINISTERUL EDUCATIEI</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Style w:val="StrongEmphasis"/>
          <w:rFonts w:cs="Courier New" w:ascii="Courier New" w:hAnsi="Courier New"/>
          <w:sz w:val="20"/>
          <w:szCs w:val="20"/>
        </w:rPr>
        <w:t>ORDIN Nr. 5707</w:t>
      </w:r>
      <w:r>
        <w:rPr>
          <w:rFonts w:cs="Courier New" w:ascii="Courier New" w:hAnsi="Courier New"/>
          <w:b/>
          <w:bCs/>
          <w:sz w:val="20"/>
          <w:szCs w:val="20"/>
        </w:rPr>
        <w:br/>
      </w:r>
      <w:r>
        <w:rPr>
          <w:rStyle w:val="StrongEmphasis"/>
          <w:rFonts w:cs="Courier New" w:ascii="Courier New" w:hAnsi="Courier New"/>
          <w:sz w:val="20"/>
          <w:szCs w:val="20"/>
        </w:rPr>
        <w:t>privind aprobarea Statutului elevului</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vand in vedere:</w:t>
        <w:br/>
        <w:t xml:space="preserve">   – prevederile Ordinului ministrului educatiei </w:t>
      </w:r>
      <w:hyperlink r:id="rId3">
        <w:r>
          <w:rPr>
            <w:rStyle w:val="InternetLink"/>
            <w:rFonts w:cs="Courier New" w:ascii="Courier New" w:hAnsi="Courier New"/>
            <w:sz w:val="20"/>
            <w:szCs w:val="20"/>
          </w:rPr>
          <w:t>nr. 6.072/2023</w:t>
        </w:r>
      </w:hyperlink>
      <w:r>
        <w:rPr>
          <w:rFonts w:cs="Courier New" w:ascii="Courier New" w:hAnsi="Courier New"/>
          <w:sz w:val="20"/>
          <w:szCs w:val="20"/>
        </w:rPr>
        <w:t xml:space="preserve"> privind aprobarea unor masuri tranzitorii aplicabile la nivelul sistemului national de invatamant preuniversitar si superior, cu modificarile ulterioare;</w:t>
        <w:br/>
        <w:t xml:space="preserve">   – prevederile art. 105 alin. (4) din Legea invatamantului preuniversitar </w:t>
      </w:r>
      <w:hyperlink r:id="rId4">
        <w:r>
          <w:rPr>
            <w:rStyle w:val="InternetLink"/>
            <w:rFonts w:cs="Courier New" w:ascii="Courier New" w:hAnsi="Courier New"/>
            <w:sz w:val="20"/>
            <w:szCs w:val="20"/>
          </w:rPr>
          <w:t>nr. 198/2023</w:t>
        </w:r>
      </w:hyperlink>
      <w:r>
        <w:rPr>
          <w:rFonts w:cs="Courier New" w:ascii="Courier New" w:hAnsi="Courier New"/>
          <w:sz w:val="20"/>
          <w:szCs w:val="20"/>
        </w:rPr>
        <w:t>, cu modificarile si completarile ulterioare;</w:t>
        <w:br/>
        <w:t>   – Referatul de aprobare nr. 1.107/DGIP din 25.04.2024 referitor la proiectul de ordin al ministrului educatiei privind aprobarea Statutului elevului,</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in temeiul art. 13 alin. (3) din Hotararea Guvernului </w:t>
      </w:r>
      <w:hyperlink r:id="rId5">
        <w:r>
          <w:rPr>
            <w:rStyle w:val="InternetLink"/>
            <w:rFonts w:cs="Courier New" w:ascii="Courier New" w:hAnsi="Courier New"/>
            <w:sz w:val="20"/>
            <w:szCs w:val="20"/>
          </w:rPr>
          <w:t>nr. 731/2024</w:t>
        </w:r>
      </w:hyperlink>
      <w:r>
        <w:rPr>
          <w:rFonts w:cs="Courier New" w:ascii="Courier New" w:hAnsi="Courier New"/>
          <w:sz w:val="20"/>
          <w:szCs w:val="20"/>
        </w:rPr>
        <w:t> privind organizarea si functionarea Ministerului Educatiei,</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24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 xml:space="preserve">ministrul educatiei </w:t>
      </w:r>
      <w:r>
        <w:rPr>
          <w:rFonts w:cs="Courier New" w:ascii="Courier New" w:hAnsi="Courier New"/>
          <w:sz w:val="20"/>
          <w:szCs w:val="20"/>
        </w:rPr>
        <w:t>emite prezentul ordin.</w:t>
        <w:br/>
        <w:br/>
        <w:br/>
        <w:t xml:space="preserve">   </w:t>
      </w:r>
      <w:r>
        <w:rPr>
          <w:rStyle w:val="StrongEmphasis"/>
          <w:rFonts w:cs="Courier New" w:ascii="Courier New" w:hAnsi="Courier New"/>
          <w:sz w:val="20"/>
          <w:szCs w:val="20"/>
        </w:rPr>
        <w:t>Art. 1.</w:t>
      </w:r>
      <w:r>
        <w:rPr>
          <w:rFonts w:cs="Courier New" w:ascii="Courier New" w:hAnsi="Courier New"/>
          <w:sz w:val="20"/>
          <w:szCs w:val="20"/>
        </w:rPr>
        <w:t xml:space="preserve"> - </w:t>
      </w:r>
      <w:r>
        <w:rPr>
          <w:rStyle w:val="StrongEmphasis"/>
          <w:rFonts w:cs="Courier New" w:ascii="Courier New" w:hAnsi="Courier New"/>
          <w:color w:val="0000FF"/>
          <w:sz w:val="20"/>
          <w:szCs w:val="20"/>
        </w:rPr>
        <w:t>Se aproba Statutul elevului, prevazut in anexa care face parte integranta din prezentul ordin.</w:t>
      </w:r>
      <w:r>
        <w:rPr>
          <w:rFonts w:cs="Courier New" w:ascii="Courier New" w:hAnsi="Courier New"/>
          <w:b/>
          <w:bCs/>
          <w:color w:val="0000FF"/>
          <w:sz w:val="20"/>
          <w:szCs w:val="20"/>
        </w:rPr>
        <w:br/>
      </w:r>
      <w:r>
        <w:rPr>
          <w:rFonts w:cs="Courier New" w:ascii="Courier New" w:hAnsi="Courier New"/>
          <w:sz w:val="20"/>
          <w:szCs w:val="20"/>
        </w:rPr>
        <w:t xml:space="preserve">   </w:t>
      </w:r>
      <w:r>
        <w:rPr>
          <w:rStyle w:val="StrongEmphasis"/>
          <w:rFonts w:cs="Courier New" w:ascii="Courier New" w:hAnsi="Courier New"/>
          <w:sz w:val="20"/>
          <w:szCs w:val="20"/>
        </w:rPr>
        <w:t>Art. 2.</w:t>
      </w:r>
      <w:r>
        <w:rPr>
          <w:rFonts w:cs="Courier New" w:ascii="Courier New" w:hAnsi="Courier New"/>
          <w:sz w:val="20"/>
          <w:szCs w:val="20"/>
        </w:rPr>
        <w:t xml:space="preserve"> - </w:t>
      </w:r>
      <w:r>
        <w:rPr>
          <w:rStyle w:val="StrongEmphasis"/>
          <w:rFonts w:cs="Courier New" w:ascii="Courier New" w:hAnsi="Courier New"/>
          <w:sz w:val="20"/>
          <w:szCs w:val="20"/>
        </w:rPr>
        <w:t xml:space="preserve">Se abroga Ordinul ministrului educatiei nationale si cercetarii stiintifice </w:t>
      </w:r>
      <w:hyperlink r:id="rId6">
        <w:r>
          <w:rPr>
            <w:rStyle w:val="InternetLink"/>
            <w:rFonts w:cs="Courier New" w:ascii="Courier New" w:hAnsi="Courier New"/>
            <w:b/>
            <w:b/>
            <w:bCs/>
            <w:color w:val="0000FF"/>
            <w:sz w:val="20"/>
            <w:szCs w:val="20"/>
            <w:u w:val="single"/>
          </w:rPr>
          <w:t>nr. 4.742/2016</w:t>
        </w:r>
      </w:hyperlink>
      <w:r>
        <w:rPr>
          <w:rStyle w:val="StrongEmphasis"/>
          <w:rFonts w:cs="Courier New" w:ascii="Courier New" w:hAnsi="Courier New"/>
          <w:sz w:val="20"/>
          <w:szCs w:val="20"/>
        </w:rPr>
        <w:t xml:space="preserve"> pentru aprobarea Statutului elevului, publicat in Monitorul Oficial al Romaniei, Partea I, nr. 645 din 23 august 2016, cu modificarile si completarile ulterioare.</w:t>
      </w:r>
      <w:r>
        <w:rPr>
          <w:rFonts w:cs="Courier New" w:ascii="Courier New" w:hAnsi="Courier New"/>
          <w:b/>
          <w:bCs/>
          <w:sz w:val="20"/>
          <w:szCs w:val="20"/>
        </w:rPr>
        <w:br/>
      </w:r>
      <w:r>
        <w:rPr>
          <w:rFonts w:cs="Courier New" w:ascii="Courier New" w:hAnsi="Courier New"/>
          <w:sz w:val="20"/>
          <w:szCs w:val="20"/>
        </w:rPr>
        <w:t xml:space="preserve">   </w:t>
      </w:r>
      <w:r>
        <w:rPr>
          <w:rStyle w:val="StrongEmphasis"/>
          <w:rFonts w:cs="Courier New" w:ascii="Courier New" w:hAnsi="Courier New"/>
          <w:sz w:val="20"/>
          <w:szCs w:val="20"/>
        </w:rPr>
        <w:t>Art. 3.</w:t>
      </w:r>
      <w:r>
        <w:rPr>
          <w:rFonts w:cs="Courier New" w:ascii="Courier New" w:hAnsi="Courier New"/>
          <w:sz w:val="20"/>
          <w:szCs w:val="20"/>
        </w:rPr>
        <w:t xml:space="preserve"> - Directia generala invatamant preuniversitar, Directia minoritati, Directia generala economica, Directia generala management, resurse umane si retea scolara, inspectoratele scolare si unitatile de invatamant preuniversitar duc la indeplinire prevederile prezentului ordin.</w:t>
        <w:br/>
        <w:t xml:space="preserve">   </w:t>
      </w:r>
      <w:r>
        <w:rPr>
          <w:rStyle w:val="StrongEmphasis"/>
          <w:rFonts w:cs="Courier New" w:ascii="Courier New" w:hAnsi="Courier New"/>
          <w:sz w:val="20"/>
          <w:szCs w:val="20"/>
        </w:rPr>
        <w:t>Art. 4.</w:t>
      </w:r>
      <w:r>
        <w:rPr>
          <w:rFonts w:cs="Courier New" w:ascii="Courier New" w:hAnsi="Courier New"/>
          <w:sz w:val="20"/>
          <w:szCs w:val="20"/>
        </w:rPr>
        <w:t xml:space="preserve"> - Prezentul ordin se publica in Monitorul Oficial al Romaniei, Partea I.</w:t>
      </w:r>
    </w:p>
    <w:p>
      <w:pPr>
        <w:pStyle w:val="NormalWeb"/>
        <w:spacing w:before="0" w:after="0"/>
        <w:jc w:val="center"/>
        <w:rPr>
          <w:rFonts w:ascii="Courier New" w:hAnsi="Courier New" w:cs="Courier New"/>
          <w:sz w:val="20"/>
          <w:szCs w:val="20"/>
        </w:rPr>
      </w:pPr>
      <w:r>
        <w:rPr>
          <w:rFonts w:cs="Courier New" w:ascii="Courier New" w:hAnsi="Courier New"/>
          <w:sz w:val="20"/>
          <w:szCs w:val="20"/>
        </w:rPr>
        <w:br/>
        <w:t>Ministrul educatiei,</w:t>
        <w:br/>
      </w:r>
      <w:r>
        <w:rPr>
          <w:rStyle w:val="StrongEmphasis"/>
          <w:rFonts w:cs="Courier New" w:ascii="Courier New" w:hAnsi="Courier New"/>
          <w:sz w:val="20"/>
          <w:szCs w:val="20"/>
        </w:rPr>
        <w:t>Ligia Deca</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1 august 2024.</w:t>
        <w:br/>
        <w:t>   Nr. 5.707.</w:t>
      </w:r>
    </w:p>
    <w:p>
      <w:pPr>
        <w:pStyle w:val="NormalWeb"/>
        <w:spacing w:before="0" w:after="240"/>
        <w:jc w:val="right"/>
        <w:rPr>
          <w:rFonts w:ascii="Courier New" w:hAnsi="Courier New" w:cs="Courier New"/>
          <w:sz w:val="20"/>
          <w:szCs w:val="20"/>
        </w:rPr>
      </w:pPr>
      <w:r>
        <w:rPr>
          <w:rStyle w:val="StrongEmphasis"/>
          <w:rFonts w:cs="Courier New" w:ascii="Courier New" w:hAnsi="Courier New"/>
          <w:sz w:val="20"/>
          <w:szCs w:val="20"/>
        </w:rPr>
        <w:t>ANEXA</w:t>
      </w:r>
    </w:p>
    <w:p>
      <w:pPr>
        <w:pStyle w:val="NormalWeb"/>
        <w:spacing w:before="0" w:after="0"/>
        <w:jc w:val="center"/>
        <w:rPr>
          <w:rFonts w:ascii="Courier New" w:hAnsi="Courier New" w:cs="Courier New"/>
          <w:sz w:val="20"/>
          <w:szCs w:val="20"/>
        </w:rPr>
      </w:pPr>
      <w:r>
        <w:rPr>
          <w:rStyle w:val="StrongEmphasis"/>
          <w:rFonts w:cs="Courier New" w:ascii="Courier New" w:hAnsi="Courier New"/>
          <w:sz w:val="20"/>
          <w:szCs w:val="20"/>
        </w:rPr>
        <w:t>STATUTUL ELEVULUI</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Fonts w:cs="Courier New" w:ascii="Courier New" w:hAnsi="Courier New"/>
          <w:sz w:val="20"/>
          <w:szCs w:val="20"/>
        </w:rPr>
        <w:t>Capitolul I</w:t>
        <w:br/>
      </w:r>
      <w:r>
        <w:rPr>
          <w:rStyle w:val="StrongEmphasis"/>
          <w:rFonts w:cs="Courier New" w:ascii="Courier New" w:hAnsi="Courier New"/>
          <w:sz w:val="20"/>
          <w:szCs w:val="20"/>
        </w:rPr>
        <w:t>Dispozitii generale</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Fonts w:cs="Courier New" w:ascii="Courier New" w:hAnsi="Courier New"/>
          <w:sz w:val="20"/>
          <w:szCs w:val="20"/>
        </w:rPr>
        <w:t>Sectiunea 1</w:t>
        <w:br/>
      </w:r>
      <w:r>
        <w:rPr>
          <w:rStyle w:val="StrongEmphasis"/>
          <w:rFonts w:cs="Courier New" w:ascii="Courier New" w:hAnsi="Courier New"/>
          <w:sz w:val="20"/>
          <w:szCs w:val="20"/>
        </w:rPr>
        <w:t>Dispozitii generale</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Art. 1.</w:t>
      </w:r>
      <w:r>
        <w:rPr>
          <w:rFonts w:cs="Courier New" w:ascii="Courier New" w:hAnsi="Courier New"/>
          <w:sz w:val="20"/>
          <w:szCs w:val="20"/>
        </w:rPr>
        <w:t xml:space="preserve"> - (1) Prezentul statut reglementeaza drepturile si indatoririle beneficiarilor primari ai educatiei inscrisi in unitatile de invatamant de stat, particular si confesional din Romania.</w:t>
      </w:r>
    </w:p>
    <w:p>
      <w:pPr>
        <w:pStyle w:val="NormalWeb"/>
        <w:spacing w:before="0" w:after="24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 sensul prezentului statut, expresia beneficiari primari are semnificatia: anteprescolari, prescolari, elevi, reprezentati de catre parinti/reprezentanti legali.</w:t>
        <w:br/>
        <w:t>   (2) Prezentul statut asigura cetatenilor Romaniei si cetatenilor celorlalte state membre ale Uniunii Europene, ai statelor apartinand Spatiului Economic European si ai Confederatiei Elvetiene drepturi egale de acces la toate nivelurile si formele de invatamant preuniversitar si superior, precum si la invatarea pe tot parcursul vietii, fara nicio forma de discriminare sau segregare scolara.</w:t>
        <w:br/>
        <w:t>   (3) De drepturile prevazute la alin. (2) beneficiaza si persoanele care solicita sau au dobandit o forma de protectie in Romania, respectiv minorii straini si minorii apatrizi, a caror sedere pe teritoriul Romaniei este oficial recunoscuta, conform legii.</w:t>
        <w:br/>
        <w:t>   (4) Drepturile, indatoririle, recompensele si sanctiunile aplicabile elevilor din unitatile de invatamant preuniversitar din sistemul de aparare, ordine publica si securitate nationala sunt prevazute in Statutul elevului din sistemul de aparare, ordine publica si securitate, care se aproba prin ordin al conducatorului ministerelor de resort, cu avizul Ministerului Educatiei.</w:t>
        <w:br/>
        <w:t>   (5) Elevii din unitatile de invatamant preuniversitar confesional beneficiaza de drepturile si au indatoririle stipulate in prezentul statut, daca acestea nu contravin drepturilor si indatoririlor care decurg din reglementarile emise in functie de specificul dogmatic si canonic al fiecarui cult.</w:t>
        <w:br/>
        <w:t>   (6) Elevii inscrisi ca elevi audienti beneficiaza de drepturile si indatoririle prevazute in prezentul statut.</w:t>
      </w:r>
    </w:p>
    <w:p>
      <w:pPr>
        <w:pStyle w:val="NormalWeb"/>
        <w:spacing w:before="0" w:after="0"/>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br/>
        <w:t>Sectiunea a 2-a</w:t>
        <w:br/>
      </w:r>
      <w:r>
        <w:rPr>
          <w:rStyle w:val="StrongEmphasis"/>
          <w:rFonts w:cs="Courier New" w:ascii="Courier New" w:hAnsi="Courier New"/>
          <w:sz w:val="20"/>
          <w:szCs w:val="20"/>
        </w:rPr>
        <w:t>Calitatea de elev</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24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Art. 2.</w:t>
      </w:r>
      <w:r>
        <w:rPr>
          <w:rFonts w:cs="Courier New" w:ascii="Courier New" w:hAnsi="Courier New"/>
          <w:sz w:val="20"/>
          <w:szCs w:val="20"/>
        </w:rPr>
        <w:t xml:space="preserve"> - Calitatea de beneficiar primar se dobandeste odata cu inscrierea in invatamantul preuniversitar de stat, particular sau confesional si se pastreaza pe tot parcursul scolarizarii, pana la incheierea studiilor din invatamantul liceal, profesional, respectiv postliceal, conform legii.</w:t>
        <w:br/>
        <w:t xml:space="preserve">   </w:t>
      </w:r>
      <w:r>
        <w:rPr>
          <w:rStyle w:val="StrongEmphasis"/>
          <w:rFonts w:cs="Courier New" w:ascii="Courier New" w:hAnsi="Courier New"/>
          <w:sz w:val="20"/>
          <w:szCs w:val="20"/>
        </w:rPr>
        <w:t>Art. 3.</w:t>
      </w:r>
      <w:r>
        <w:rPr>
          <w:rFonts w:cs="Courier New" w:ascii="Courier New" w:hAnsi="Courier New"/>
          <w:sz w:val="20"/>
          <w:szCs w:val="20"/>
        </w:rPr>
        <w:t xml:space="preserve"> - Elevii, alaturi de ceilalti actori ai sistemului de invatamant, secundari si tertiari, fac parte din comunitatea scolara.</w:t>
        <w:br/>
        <w:t xml:space="preserve">   </w:t>
      </w:r>
      <w:r>
        <w:rPr>
          <w:rStyle w:val="StrongEmphasis"/>
          <w:rFonts w:cs="Courier New" w:ascii="Courier New" w:hAnsi="Courier New"/>
          <w:sz w:val="20"/>
          <w:szCs w:val="20"/>
        </w:rPr>
        <w:t>Art. 4.</w:t>
      </w:r>
      <w:r>
        <w:rPr>
          <w:rFonts w:cs="Courier New" w:ascii="Courier New" w:hAnsi="Courier New"/>
          <w:sz w:val="20"/>
          <w:szCs w:val="20"/>
        </w:rPr>
        <w:t xml:space="preserve"> - Invatamantul preuniversitar este centrat pe beneficiarul primar. Toate deciziile majore sunt luate prin consultarea reprezentantilor elevilor, respectiv a Consiliului National al Elevilor si a altor organisme reprezentative ale elevilor, precum si prin consultarea obligatorie a reprezentantilor federatiilor sindicale, a beneficiarilor secundari si tertiari, respectiv a structurilor asociative reprezentative ale parintilor, a reprezentantilor mediului de afaceri, a autoritatilor administratiei publice locale si a societatii civile, precum si a reprezentantilor personalului din invatamantul preuniversitar.</w:t>
        <w:br/>
        <w:t xml:space="preserve">   </w:t>
      </w:r>
      <w:r>
        <w:rPr>
          <w:rStyle w:val="StrongEmphasis"/>
          <w:rFonts w:cs="Courier New" w:ascii="Courier New" w:hAnsi="Courier New"/>
          <w:sz w:val="20"/>
          <w:szCs w:val="20"/>
        </w:rPr>
        <w:t>Art. 5.</w:t>
      </w:r>
      <w:r>
        <w:rPr>
          <w:rFonts w:cs="Courier New" w:ascii="Courier New" w:hAnsi="Courier New"/>
          <w:sz w:val="20"/>
          <w:szCs w:val="20"/>
        </w:rPr>
        <w:t xml:space="preserve"> - Valorile si principiile comunitatii scolare si ale sistemului educational sunt cele stipulate la art. 2 si 3 din Legea invatamantului preuniversitar </w:t>
      </w:r>
      <w:hyperlink r:id="rId7">
        <w:r>
          <w:rPr>
            <w:rStyle w:val="InternetLink"/>
            <w:rFonts w:cs="Courier New" w:ascii="Courier New" w:hAnsi="Courier New"/>
            <w:sz w:val="20"/>
            <w:szCs w:val="20"/>
          </w:rPr>
          <w:t>nr. 198/2023</w:t>
        </w:r>
      </w:hyperlink>
      <w:r>
        <w:rPr>
          <w:rFonts w:cs="Courier New" w:ascii="Courier New" w:hAnsi="Courier New"/>
          <w:sz w:val="20"/>
          <w:szCs w:val="20"/>
        </w:rPr>
        <w:t>, cu modificarile si completarile ulterioare. Toate dispozitiile acestui statut vor fi interpretate prin raportarea la aceste principii.</w:t>
        <w:br/>
      </w:r>
    </w:p>
    <w:p>
      <w:pPr>
        <w:pStyle w:val="NormalWeb"/>
        <w:spacing w:before="0" w:after="0"/>
        <w:jc w:val="center"/>
        <w:rPr>
          <w:rFonts w:ascii="Courier New" w:hAnsi="Courier New" w:cs="Courier New"/>
          <w:sz w:val="20"/>
          <w:szCs w:val="20"/>
        </w:rPr>
      </w:pPr>
      <w:r>
        <w:rPr>
          <w:rFonts w:cs="Courier New" w:ascii="Courier New" w:hAnsi="Courier New"/>
          <w:sz w:val="20"/>
          <w:szCs w:val="20"/>
        </w:rPr>
        <w:br/>
        <w:br/>
        <w:t>Capitolul II</w:t>
        <w:br/>
      </w:r>
      <w:r>
        <w:rPr>
          <w:rStyle w:val="StrongEmphasis"/>
          <w:rFonts w:cs="Courier New" w:ascii="Courier New" w:hAnsi="Courier New"/>
          <w:sz w:val="20"/>
          <w:szCs w:val="20"/>
        </w:rPr>
        <w:t>Drepturile elevilor</w:t>
      </w:r>
    </w:p>
    <w:p>
      <w:pPr>
        <w:pStyle w:val="NormalWeb"/>
        <w:spacing w:before="0" w:after="0"/>
        <w:jc w:val="center"/>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Fonts w:cs="Courier New" w:ascii="Courier New" w:hAnsi="Courier New"/>
          <w:sz w:val="20"/>
          <w:szCs w:val="20"/>
        </w:rPr>
        <w:t>Sectiunea 1</w:t>
        <w:br/>
      </w:r>
      <w:r>
        <w:rPr>
          <w:rStyle w:val="StrongEmphasis"/>
          <w:rFonts w:cs="Courier New" w:ascii="Courier New" w:hAnsi="Courier New"/>
          <w:sz w:val="20"/>
          <w:szCs w:val="20"/>
        </w:rPr>
        <w:t>Dispozitii generale</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Art. 6.</w:t>
      </w:r>
      <w:r>
        <w:rPr>
          <w:rFonts w:cs="Courier New" w:ascii="Courier New" w:hAnsi="Courier New"/>
          <w:sz w:val="20"/>
          <w:szCs w:val="20"/>
        </w:rPr>
        <w:t xml:space="preserve"> - (1) Elevii, ca membri ai comunitatii scolare, beneficiaza de toate drepturile si indeplinesc toate indatoririle pe care le au in calitate de elevi si cetateni.</w:t>
        <w:br/>
        <w:t>   (2) Elevii au dreptul la sanse egale de acces, de participare la educatie si de atingere a potentialului lor de dezvoltare.</w:t>
        <w:br/>
        <w:t>   (3) Elevii au dreptul la respectarea imaginii, demnitatii si personalitatii proprii.</w:t>
        <w:br/>
        <w:t>   (4) Elevii au dreptul la protectia datelor cu caracter personal, conform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cu exceptia situatiilor prevazute de lege.</w:t>
        <w:br/>
        <w:t>   (5) Elevii au dreptul sa invete in spatii adecvate desfasurarii activitatilor didactice si conexe. Spatiile trebuie sa respecte normele de igiena, de protectie a muncii, de protectie civila si de paza contra incendiilor, sa fie adaptate particularitatilor de varsta si nevoilor de invatare si numarului de beneficiari primari.</w:t>
        <w:br/>
        <w:t>   (6) Elevii apartinand minoritatilor nationale au dreptul la pastrarea, dezvoltarea si exprimarea identitatii lor etnice, culturale, lingvistice si religioase.</w:t>
        <w:br/>
        <w:t xml:space="preserve">   </w:t>
      </w:r>
      <w:r>
        <w:rPr>
          <w:rStyle w:val="StrongEmphasis"/>
          <w:rFonts w:cs="Courier New" w:ascii="Courier New" w:hAnsi="Courier New"/>
          <w:sz w:val="20"/>
          <w:szCs w:val="20"/>
        </w:rPr>
        <w:t>Art. 7.</w:t>
      </w:r>
      <w:r>
        <w:rPr>
          <w:rFonts w:cs="Courier New" w:ascii="Courier New" w:hAnsi="Courier New"/>
          <w:sz w:val="20"/>
          <w:szCs w:val="20"/>
        </w:rPr>
        <w:t xml:space="preserve"> - Elevii beneficiaza de urmatoarele drepturi in sistemul educational:</w:t>
        <w:br/>
        <w:t>   a)dreptul de a avea acces gratuit la educatie in sistemul de invatamant de stat obligatoriu. Elevii au dreptul garantat la un invatamant echitabil in ceea ce priveste inscrierea/admiterea, parcurgerea si finalizarea studiilor din invatamantul obligatoriu, in functie de parcursul scolar pentru care au optat corespunzator intereselor, pregatirii si competentelor lor;</w:t>
        <w:br/>
        <w:t>   b)dreptul de a beneficia de o educatie de calitate in unitatile de invatamant, prin aplicarea corecta a planurilor-cadru de invatamant, parcurgerea integrala a programelor scolare si prin utilizarea de catre cadrele didactice a celor mai adecvate strategii didactice, in vederea formarii si dezvoltarii competentelor-cheie si a atingerii obiectivelor educationale stabilite prin profilul absolventului de liceu;</w:t>
        <w:br/>
        <w:t>   c)dreptul de a fi consultati si de a-si exprima optiunea pentru disciplinele din curriculumul la decizia elevului din oferta scolii (CDEOS), aflate in oferta educationala a unitatii de invatamant, in concordanta cu nevoile si interesele de invatare ale elevilor, cu specificul scolii si cu nevoile comunitatii locale/partenerilor economici;</w:t>
        <w:br/>
        <w:t>   d)dreptul de a beneficia de scolarizare in limba materna, in conditiile legii;</w:t>
        <w:br/>
        <w:t>   e)dreptul de a studia doua limbi de circulatie internationala, conform planurilor-cadru, atat in regim standard, cat si in regim intensiv sau bilingv, in conformitate cu prevederile legale in vigoare;</w:t>
        <w:br/>
        <w:t>   f)dreptul de a beneficia de tratament nediscriminatoriu din partea conducerii unitatii de invatamant, a personalului didactic, nedidactic si din partea altor elevi din cadrul unitatii de invatamant. Unitatea de invatamant preuniversitar se va asigura ca niciun elev nu este supus discriminarii sau hartuirii pe criterii de rasa, etnie, limba, religie, sex, convingeri, dizabilitati, nationalitate, cetatenie, varsta, orientare sexuala, stare civila, cazier, situatie familiala, situatie socioeconomica, probleme medicale, capacitate intelectuala sau alte criterii cu potential discriminatoriu;</w:t>
        <w:br/>
        <w:t>   g)dreptul de a beneficia de manuale scolare gratuite pentru elevii din invatamantul de stat si din invatamantul obligatoriu particular acreditat/autorizat, atat pentru invatamantul in limba romana, cat si pentru cel in limbile minoritatilor nationale, conform legii;</w:t>
        <w:br/>
        <w:t>   h)dreptul de a beneficia gratuit de servicii de informare si consiliere scolara, profesionala si psihologica, conexe activitatii de invatamant, puse la dispozitie de unitatea de invatamant preuniversitar, fiindu-le asigurata cel putin o ora de consiliere psihopedagogica pe an;</w:t>
        <w:br/>
        <w:t>   i)dreptul de proprietate intelectuala asupra rezultatelor obtinute prin activitatile de cercetare-dezvoltare, creatie artistica si inovare, conform legislatiei in vigoare si eventualelor contracte dintre parti;</w:t>
        <w:br/>
        <w:t>   j)dreptul de a beneficia de sustinerea statului, pentru elevii din medii dezavantajate socioeconomic sau din grupuri vulnerabile, precum si pentru elevii cu cerinte educationale speciale, conform prevederilor legale in vigoare;</w:t>
        <w:br/>
        <w:t>   k)dreptul la o evaluare obiectiva;</w:t>
        <w:br/>
        <w:t>   l)dreptul de a contesta rezultatele evaluarii lucrarilor scrise;</w:t>
        <w:br/>
        <w:t>   m)dreptul de a studia discipline din curriculumul la decizia elevului din oferta scolii, in vederea obtinerii de trasee flexibile de invatare;</w:t>
        <w:br/>
        <w:t>   n)dreptul de a participa la disciplinele optionale organizate pe grupe/clase de elevi formate special in acest sens, in baza hotararii consiliului de administratie, in conformitate cu prevederile legale in vigoare;</w:t>
        <w:br/>
        <w:t>   o)dreptul de a beneficia, la finalizarea invatamantului gimnazial/liceal obligatoriu, de o recomandare consultativa de incadrare intr-o forma de invatamant de nivel superior, emisa de profesorul consilier scolar si de profesorul diriginte, avand caracter de orientare scolara gratuita pentru fiecare elev. Pentru absolventii de invatamant liceal se poate emite si o recomandare sub forma unei orientari vocationale de incadrare pe piata fortei de munca;</w:t>
        <w:br/>
        <w:t>   p)dreptul de a avea acces gratuit la baza materiala a unitatii de invatamant, inclusiv acces la biblioteci, sali si spatii de sport, computere conectate la internet, precum si la alte resurse necesare realizarii activitatilor si proiectelor scolare in afara programului scolar, in limitele resurselor umane si materiale disponibile. Unitatile de invatamant vor asigura, in limita resurselor disponibile, accesul gratuit la materiale necesare realizarii sarcinilor scolare ale elevilor, in timpul programului de functionare al acestora;</w:t>
        <w:br/>
        <w:t>   q)dreptul de a invata intr-un mediu care sprijina libertatea de exprimare fara incalcarea drepturilor si libertatilor celorlalti participanti. Libertatea de exprimare nu poate prejudicia demnitatea, onoarea, viata particulara a persoanei si nici dreptul la propria imagine. Nu se considera libertate de exprimare urmatoarele manifestari: comportamentul discriminatoriu de orice fel fata de personalul din unitatea de invatamant sau fata de propriii colegi, utilizarea invectivelor si a limbajului trivial, alte manifestari ce incalca normele de moralitate;</w:t>
        <w:br/>
        <w:t>   r)dreptul de a avea un program scolar de maximum 7 ore pe zi, cu exceptia orelor prevazute pentru studiul limbii materne, al istoriei si traditiei minoritatilor nationale si cu exceptia invatamantului bilingv, conform legii;</w:t>
        <w:br/>
        <w:t>   s)dreptul de fi informati cu privire la planificarea materiei pe parcursul intregului an scolar sau pe intervale de invatare/in sistem modular;</w:t>
        <w:br/>
        <w:t>   s)dreptul de a primi rezultatele evaluarilor scrise in termen de maximum 15 zile lucratoare;</w:t>
        <w:br/>
        <w:t xml:space="preserve">   t)dreptul de a invata in sali adaptate particularitatilor de varsta si nevoilor de invatare, respectand efectivele minime/maxime de elevi/formatiune de studiu, in conformitate cu prevederile Legii invatamantului preuniversitar </w:t>
      </w:r>
      <w:hyperlink r:id="rId8">
        <w:r>
          <w:rPr>
            <w:rStyle w:val="InternetLink"/>
            <w:rFonts w:cs="Courier New" w:ascii="Courier New" w:hAnsi="Courier New"/>
            <w:sz w:val="20"/>
            <w:szCs w:val="20"/>
          </w:rPr>
          <w:t>nr. 198/2023</w:t>
        </w:r>
      </w:hyperlink>
      <w:r>
        <w:rPr>
          <w:rFonts w:cs="Courier New" w:ascii="Courier New" w:hAnsi="Courier New"/>
          <w:sz w:val="20"/>
          <w:szCs w:val="20"/>
        </w:rPr>
        <w:t>, cu modificarile si completarile ulterioare;</w:t>
        <w:br/>
        <w:t>   t)dreptul de a participa, fara nicio discriminare si doar din proprie initiativa, fara a fi obligati de cadre didactice sau de conducerea unitatii de invatamant, la concursuri scolare, olimpiade si alte activitati extrascolare organizate de unitatea de invatamant preuniversitar sau de catre terti, in palatele si cluburile elevilor, in bazele sportive si de agrement, in taberele si in unitatile conexe inspectoratelor scolare judetene, in cluburile si in asociatiile sportive scolare, cu respectarea prevederilor regulamentelor de functionare ale acestora; elevii vor participa la programele si activitatile incluse in programa scolara;</w:t>
        <w:br/>
        <w:t>   u)dreptul de a primi premii si recompense pentru rezultate deosebite la activitatile scolare si extrascolare, in limita resurselor disponibile;</w:t>
        <w:br/>
        <w:t>   v)dreptul de a avea acces la actele scolare proprii ce stau la baza situatiei scolare;</w:t>
        <w:br/>
        <w:t>   w)dreptul de a opta, conform legii, pentru tipul si forma de invatamant pe care le vor urma si de a alege parcursul scolar corespunzator intereselor, pregatirii si competentelor lor;</w:t>
        <w:br/>
        <w:t>   x)dreptul la educatie diferentiata, pe baza pluralismului educational, in acord cu particularitatile de varsta si cu cele individuale. Elevii cu performante scolare deosebite pot promova 2 ani de studii intr-un an scolar. Avizul de inscriere apartine consiliului de administratie al unitatii de invatamant preuniversitar, pe baza unei metodologii privind promovarea a 2 ani de studii intr-un an scolar, aprobata prin ordin al ministrului educatiei;</w:t>
        <w:br/>
        <w:t>   y)dreptul de scolarizare la domiciliu sau in unitati complexe de asistenta medicala, de tip spital, in conformitate cu prevederile legale, pentru elevii care sunt nedeplasabili din cauza unei dizabilitati, respectiv pentru elevii care sufera de boli cronice sau care au afectiuni pentru care sunt spitalizati pe o perioada mai mare de 4 saptamani;</w:t>
        <w:br/>
        <w:t>   z)dreptul de a oferi feedback, la finalul anului scolar, cadrelor didactice care predau la clasa, prin fise anonime sau prin intermediul unor chestionare online anonime securizate, elaborate conform modelului din anexa care face parte integranta din prezentul statut, in baza unei proceduri stabilite de consiliul de administratie. Rezultatele feedbackului sunt discutate cu profesorul de la clasa la inceputul anului scolar urmator, in vederea imbunatatirii activitatii de la clasa;</w:t>
      </w:r>
    </w:p>
    <w:p>
      <w:pPr>
        <w:pStyle w:val="NormalWeb"/>
        <w:spacing w:before="0" w:after="24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a) dreptul de a fi informati privind notele acordate, inaintea consemnarii acestora;</w:t>
        <w:br/>
        <w:t>   bb) dreptul de a intrerupe/relua studiile si de a beneficia de transfer intre tipurile de invatamant, in conformitate cu legislatia in vigoare;</w:t>
        <w:br/>
        <w:t>   cc) dreptul de a avea conditii de acces la studiu si evaluare adaptate dizabilitatilor, problemelor medicale sau tulburarilor specifice de invatare, in conditiile legii;</w:t>
        <w:br/>
        <w:t>   dd) dreptul de a participa la programele de pregatire suplimentara organizate in cadrul unitatii de invatamant;</w:t>
        <w:br/>
        <w:t>   ee) dreptul de a le fi consemnata in catalog absenta doar in cazul in care nu sunt prezenti la ora de curs. Este interzisa consemnarea absentei ca mijloc de coercitie;</w:t>
        <w:br/>
        <w:t>   ff) dreptul de a beneficia de portofoliul educational al elevului si de toate componentele acestuia;</w:t>
        <w:br/>
        <w:t>   gg) dreptul de a beneficia de planuri individualizate de invatare, in vederea atingerii potentialului maxim al acestora, conform prevederilor legale in vigoare.</w:t>
        <w:br/>
        <w:t xml:space="preserve">   </w:t>
      </w:r>
      <w:r>
        <w:rPr>
          <w:rStyle w:val="StrongEmphasis"/>
          <w:rFonts w:cs="Courier New" w:ascii="Courier New" w:hAnsi="Courier New"/>
          <w:sz w:val="20"/>
          <w:szCs w:val="20"/>
        </w:rPr>
        <w:t>Art. 8.</w:t>
      </w:r>
      <w:r>
        <w:rPr>
          <w:rFonts w:cs="Courier New" w:ascii="Courier New" w:hAnsi="Courier New"/>
          <w:sz w:val="20"/>
          <w:szCs w:val="20"/>
        </w:rPr>
        <w:t xml:space="preserve"> - (1) Copiii/Tinerii cu cerinte educationale speciale integrati in invatamantul de masa beneficiaza de drepturile prevazute la art. 7.</w:t>
        <w:br/>
        <w:t>   (2) Elevii cu cerinte educationale speciale integrati in invatamantul de masa beneficiaza de servicii de sprijin asigurate de catre cadre didactice specializate in problematica copiilor si elevilor cu dizabilitati/nevoi speciale, conform legislatiei in vigoare.</w:t>
        <w:br/>
        <w:t>   (3) Elevii cu cerinte educationale speciale sau alte tipuri de cerinte educationale, stabilite prin ordin al ministrului educatiei, au dreptul sa fie scolarizati in unitati de invatamant de masa si unitati de invatamant special pentru toate nivelurile de invatamant, diferentiat, in functie de tipul si gradul de dizabilitate.</w:t>
        <w:br/>
        <w:t>   (4) Includerea beneficiarilor primari ai educatiei in clase cu cerinte educationale speciale, in urma diagnosticarii abuzive pe diverse criterii (rasa, nationalitate, etnie, limba, religie, apartenenta la o categorie defavorizata), se sanctioneaza conform prevederilor legale.</w:t>
        <w:br/>
        <w:t>   (5) In functie de tipul si de gradul de dizabilitate, elevii cu cerinte educationale speciale au dreptul de a dobandi calificari profesionale corespunzatoare.</w:t>
        <w:br/>
        <w:t>   (6) Elevii cu cerinte educationale speciale beneficiaza de conditii de egalizare de sanse, in functie de tipul de tulburare/afectiune/dizabilitate, atat pe parcursul procesului de invatare, cat si la sustinerea evaluarii nationale, a examenului national de bacalaureat si a examenelor de certificare a competentelor profesionale/calificarii, in conformitate cu metodologiile aprobate prin ordine ale ministrului educatiei.</w:t>
        <w:br/>
        <w:t xml:space="preserve">   (7) Elevii cu cerinte educationale speciale beneficiaza de sprijin special, adaptat nevoilor lor, in conformitate cu prevederile art. 69 alin. (2)-(9) din Legea invatamantului preuniversitar </w:t>
      </w:r>
      <w:hyperlink r:id="rId9">
        <w:r>
          <w:rPr>
            <w:rStyle w:val="InternetLink"/>
            <w:rFonts w:cs="Courier New" w:ascii="Courier New" w:hAnsi="Courier New"/>
            <w:sz w:val="20"/>
            <w:szCs w:val="20"/>
          </w:rPr>
          <w:t>nr. 198/2023</w:t>
        </w:r>
      </w:hyperlink>
      <w:r>
        <w:rPr>
          <w:rFonts w:cs="Courier New" w:ascii="Courier New" w:hAnsi="Courier New"/>
          <w:sz w:val="20"/>
          <w:szCs w:val="20"/>
        </w:rPr>
        <w:t>, cu modificarile si completarile ulterioare.</w:t>
        <w:br/>
        <w:t xml:space="preserve">    </w:t>
      </w:r>
      <w:r>
        <w:rPr>
          <w:rStyle w:val="StrongEmphasis"/>
          <w:rFonts w:cs="Courier New" w:ascii="Courier New" w:hAnsi="Courier New"/>
          <w:sz w:val="20"/>
          <w:szCs w:val="20"/>
        </w:rPr>
        <w:t>Art. 9.</w:t>
      </w:r>
      <w:r>
        <w:rPr>
          <w:rFonts w:cs="Courier New" w:ascii="Courier New" w:hAnsi="Courier New"/>
          <w:sz w:val="20"/>
          <w:szCs w:val="20"/>
        </w:rPr>
        <w:t xml:space="preserve"> - In vederea exercitarii dreptului de a contesta rezultatele evaluarii la lucrarile scrise, stipulat la art. 7 lit. l), elevul sau, dupa caz, parintele/reprezentantul legal al elevului poate actiona astfel:</w:t>
        <w:br/>
        <w:t>   a)elevul sau, dupa caz, parintele/reprezentantul legal solicita, verbal, cadrului didactic sa justifice rezultatul evaluarii, in prezenta elevului si a parintelui/reprezentantului legal, in termen de maximum 5 zile lucratoare de la comunicare;</w:t>
        <w:br/>
        <w:t>   b)in situatia in care argumentele prezentate de cadrul didactic nu sunt considerate satisfacatoare, elevul sau parintele/reprezentantul legal poate solicita, in scris, in termen de 5 zile lucratoare, conducerii unitatii de invatamant reevaluarea lucrarii scrise. Nu se poate solicita reevaluarea probelor orale sau practice;</w:t>
        <w:br/>
        <w:t>   c)pentru solutionarea cererii de reevaluare, directorul desemneaza alte doua cadre didactice de specialitate din unitatea de invatamant preuniversitar care nu predau la clasa respectiva si care reevalueaza lucrarea scrisa;</w:t>
        <w:br/>
        <w:t>   d)media notelor acordate separat de cadrele didactice prevazute la lit. c) este nota rezultata in urma reevaluarii. In cazul invatamantului primar, calificativul este stabilit prin consens de catre cele doua cadre didactice;</w:t>
        <w:br/>
        <w:t>   e)in cazul in care diferenta dintre nota initiala/calificativul initial acordata/acordat de cadrul didactic de la clasa si nota/calificativul acordata/acordat in urma reevaluarii este mai mica de un punct, contestatia este respinsa si nota acordata initial ramane neschimbata. In cazul in care diferenta dintre nota initiala/calificativul initial si nota acordata in urma reevaluarii este de cel putin un punct, contestatia este acceptata;</w:t>
        <w:br/>
        <w:t>   f)in cazul acceptarii contestatiei, directorul anuleaza nota/calificativul obtinut in urma evaluarii initiale. Directorul trece nota/calificativul acordat in urma contestatiei, autentifica schimbarea prin semnatura si aplica stampila unitatii de invatamant;</w:t>
        <w:br/>
        <w:t>   g)calificativul sau nota obtinuta in urma contestatiei ramane definitiv/definitiva;</w:t>
        <w:br/>
        <w:t>   h)in situatia in care in unitatea de invatamant preuniversitar nu exista alti invatatori/institutori/profesori pentru invatamantul primar sau profesori de specialitate care sa nu predea la clasa respectiva, conducerea unitatii de invatamant solicita inspectoratului scolar desemnarea unor cadre didactice din invatamantul primar sau profesori de specialitate din alte unitati de invatamant.</w:t>
      </w:r>
    </w:p>
    <w:p>
      <w:pPr>
        <w:pStyle w:val="NormalWeb"/>
        <w:spacing w:before="0" w:after="0"/>
        <w:jc w:val="center"/>
        <w:rPr>
          <w:rFonts w:ascii="Courier New" w:hAnsi="Courier New" w:cs="Courier New"/>
          <w:sz w:val="20"/>
          <w:szCs w:val="20"/>
        </w:rPr>
      </w:pPr>
      <w:r>
        <w:rPr>
          <w:rFonts w:cs="Courier New" w:ascii="Courier New" w:hAnsi="Courier New"/>
          <w:sz w:val="20"/>
          <w:szCs w:val="20"/>
        </w:rPr>
        <w:br/>
        <w:t>Sectiunea a 2-a</w:t>
        <w:br/>
      </w:r>
      <w:r>
        <w:rPr>
          <w:rStyle w:val="StrongEmphasis"/>
          <w:rFonts w:cs="Courier New" w:ascii="Courier New" w:hAnsi="Courier New"/>
          <w:sz w:val="20"/>
          <w:szCs w:val="20"/>
        </w:rPr>
        <w:t>Drepturi de asociere si de exprimare</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24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Art. 10.</w:t>
      </w:r>
      <w:r>
        <w:rPr>
          <w:rFonts w:cs="Courier New" w:ascii="Courier New" w:hAnsi="Courier New"/>
          <w:sz w:val="20"/>
          <w:szCs w:val="20"/>
        </w:rPr>
        <w:t xml:space="preserve"> - Elevii beneficiaza de urmatoarele drepturi de asociere:</w:t>
        <w:br/>
        <w:t>   a)dreptul de a forma, adera si participa la grupuri, organizatii, structuri sau miscari care promoveaza interesele elevilor, inclusiv la grupuri si organizatii nonformale, economice, sociale, educationale, recreationale, culturale sau altele asemenea, in conditiile legii;</w:t>
        <w:br/>
        <w:t>   b)dreptul la protest, in conditiile prevazute de legislatia in vigoare, fara a utiliza jigniri sau a manifesta un comportament discriminatoriu si fara a perturba orele de curs;</w:t>
        <w:br/>
        <w:t>   c)dreptul la reuniune, in afara orarului scolar. Activitatile pot fi organizate in unitatea de invatamant preuniversitar, la cererea grupului de initiativa, numai cu aprobarea consiliului de administratie. Exercitarea dreptului la reuniune nu poate fi supusa decat acelor limitari care sunt prevazute de lege si care sunt necesare intr-o societate democratica, in interesul sigurantei nationale, al ordinii publice, pentru a proteja sanatatea si moralitatea publica sau drepturile si libertatile altora;</w:t>
        <w:br/>
        <w:t>   d)dreptul de a participa la sedintele Consiliului elevilor, in conditiile prevazute de prezentul statut;</w:t>
        <w:br/>
        <w:t>   e)dreptul de a fi alesi si de a alege reprezentanti, fara nicio limitare sau influentare din partea personalului unitatii de invatamant;</w:t>
        <w:br/>
        <w:t>   f)dreptul de a publica reviste, ziare, brosuri si alte materiale informative, precum si de a le distribui elevilor din unitatea de invatamant preuniversitar, fara obligatia unitatii de invatamant de a publica materialele. Sunt interzise publicarea si distribuirea de materiale care aduc atingere securitatii nationale, ordinii publice, drepturilor si libertatilor cetatenesti, care constituie atacuri xenofobe, denigratoare sau discriminatorii.</w:t>
      </w:r>
    </w:p>
    <w:p>
      <w:pPr>
        <w:pStyle w:val="NormalWeb"/>
        <w:spacing w:before="0" w:after="0"/>
        <w:jc w:val="center"/>
        <w:rPr>
          <w:rFonts w:ascii="Courier New" w:hAnsi="Courier New" w:cs="Courier New"/>
          <w:sz w:val="20"/>
          <w:szCs w:val="20"/>
        </w:rPr>
      </w:pPr>
      <w:r>
        <w:rPr>
          <w:rFonts w:cs="Courier New" w:ascii="Courier New" w:hAnsi="Courier New"/>
          <w:sz w:val="20"/>
          <w:szCs w:val="20"/>
        </w:rPr>
        <w:br/>
        <w:br/>
        <w:t>Sectiunea a 3-a</w:t>
        <w:br/>
      </w:r>
      <w:r>
        <w:rPr>
          <w:rStyle w:val="StrongEmphasis"/>
          <w:rFonts w:cs="Courier New" w:ascii="Courier New" w:hAnsi="Courier New"/>
          <w:sz w:val="20"/>
          <w:szCs w:val="20"/>
        </w:rPr>
        <w:t>Drepturi sociale</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Art. 11.</w:t>
      </w:r>
      <w:r>
        <w:rPr>
          <w:rFonts w:cs="Courier New" w:ascii="Courier New" w:hAnsi="Courier New"/>
          <w:sz w:val="20"/>
          <w:szCs w:val="20"/>
        </w:rPr>
        <w:t xml:space="preserve"> - (1) Elevii beneficiaza de urmatoarele drepturi sociale:</w:t>
      </w:r>
    </w:p>
    <w:p>
      <w:pPr>
        <w:pStyle w:val="NormalWeb"/>
        <w:spacing w:before="0" w:after="24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dreptul de a beneficia de gratuitate, in conditiile legii, la serviciile publice de transport public local, inclusiv metropolitan si judetean, rutier, naval, cu metroul, precum si feroviar la toate categoriile de trenuri, clasa a II-a, pe tot parcursul anului scolar;</w:t>
        <w:br/>
        <w:t>   b)dreptul de a beneficia, pe durata cursurilor scolare, de o suma forfetara lunara, conform prevederilor legale in vigoare, in cazul in care elevii nu pot fi scolarizati in satul, comuna, orasul sau municipiul de domiciliu si nu beneficiaza de existenta serviciilor de transport public, serviciu de transport de tip curse scolare si nici de transport cu mijloacele de transport apartinand unitatilor de invatamant sau consiliilor locale;</w:t>
        <w:br/>
        <w:t>   c)dreptul la decontarea cheltuielilor de transport pentru elevii cazati la internat sau in gazda intre localitatea in care studiaza si localitatea de domiciliu, conform prevederilor legale in vigoare;</w:t>
        <w:br/>
        <w:t>   d)dreptul de a beneficia de burse sociale, tehnologice, de merit, de rezilienta si de excelenta olimpica I si II, precum si de ajutoare sociale si financiare in diverse forme, in functie de criteriile stabilite conform legii. Elevii care beneficiaza de bursa sociala au dreptul la pastrarea confidentialitatii asupra identitatii, datelor cu caracter personal si informatiilor referitoare la situatia de dificultate in care se afla;</w:t>
        <w:br/>
        <w:t>   e)dreptul mamelor minore reintegrate intr-o unitate de invatamant de a beneficia de burse lunare de sprijin conform prevederilor legale in vigoare;</w:t>
        <w:br/>
        <w:t>   f)dreptul elevilor cu cerinte educationale speciale, scolarizati in unitatile de invatamant special sau de masa, inclusiv cei scolarizati in alt judet decat cel de domiciliu, de a beneficia de forme de sprijin conform prevederilor legale in vigoare;</w:t>
        <w:br/>
        <w:t>   g)dreptul de a beneficia de locuri in tabere si in scoli si gradinite de vara/iarna, in conditiile stabilite de autoritatile competente;</w:t>
        <w:br/>
        <w:t>   h)dreptul anteprescolarilor si al prescolarilor de a putea beneficia de masuri de protectie sociala (hrana, supraveghere si odihna) pe durata parcurgerii programului educational in cadrul unitatii de invatamant respective, in conditiile stabilite de legislatia in vigoare;</w:t>
        <w:br/>
        <w:t>   i)dreptul elevilor de a putea beneficia de serviciile de cazare si masa ale internatelor si cantinelor scolare, in conditiile stabilite prin regulamentele de organizare si functionare ale unitatilor respective;</w:t>
        <w:br/>
        <w:t>   j)dreptul la premii, burse si alte stimulente materiale pentru elevii cu performante scolare inalte, precum si pentru elevii cu rezultate remarcabile in educatia si formarea lor profesionala sau in activitati extrascolare culturale, stiintifice si sportive, asigurate de catre stat;</w:t>
        <w:br/>
        <w:t>   k)dreptul de a fi sustinuti financiar pentru activitatile de performanta, de nivel national si international de catre stat, persoane fizice si juridice, in conditiile legii;</w:t>
        <w:br/>
        <w:t>   l)dreptul la tarife reduse cu minimum 75% pentru accesul la muzee, concerte, spectacole de teatru, opera, film, la alte manifestari culturale si sportive organizate de institutii publice, conform legii;</w:t>
        <w:br/>
        <w:t>   m)dreptul de acces gratuit pe teritoriul Romaniei pentru elevii de nationalitate romana din strainatate, bursieri ai statului roman, la toate manifestarile prevazute la lit. l);</w:t>
        <w:br/>
        <w:t>   n)elevii pot beneficia si de bursa pe baza unui contract incheiat cu operatori economici, cu alte persoane juridice sau fizice ori cu autoritati publice locale sau judetene/ale municipiului Bucuresti, conform legii;</w:t>
        <w:br/>
        <w:t>   o)elevii si cursantii straini din invatamantul preuniversitar, precum si elevii etnici romani cu domiciliul in strainatate pot beneficia de burse, conform prevederilor legale aplicabile;</w:t>
        <w:br/>
        <w:t>   p)elevii pot beneficia de suport financiar si din sursele extrabugetare ale unitatilor de invatamant de stat, in conditiile legii.</w:t>
        <w:br/>
        <w:t>   (2) Consiliul local/Consiliul judetean/Consiliul General al Municipiului Bucuresti poate asigura fonduri pentru acordarea stimulentelor financiare elevilor care au obtinut distinctii, medalii si premii speciale.</w:t>
      </w:r>
    </w:p>
    <w:p>
      <w:pPr>
        <w:pStyle w:val="NormalWeb"/>
        <w:spacing w:before="0" w:after="0"/>
        <w:jc w:val="center"/>
        <w:rPr>
          <w:rFonts w:ascii="Courier New" w:hAnsi="Courier New" w:cs="Courier New"/>
          <w:sz w:val="20"/>
          <w:szCs w:val="20"/>
        </w:rPr>
      </w:pPr>
      <w:r>
        <w:rPr>
          <w:rFonts w:cs="Courier New" w:ascii="Courier New" w:hAnsi="Courier New"/>
          <w:sz w:val="20"/>
          <w:szCs w:val="20"/>
        </w:rPr>
        <w:br/>
        <w:br/>
        <w:t>Sectiunea a 4-a</w:t>
        <w:br/>
      </w:r>
      <w:r>
        <w:rPr>
          <w:rStyle w:val="StrongEmphasis"/>
          <w:rFonts w:cs="Courier New" w:ascii="Courier New" w:hAnsi="Courier New"/>
          <w:sz w:val="20"/>
          <w:szCs w:val="20"/>
        </w:rPr>
        <w:t>Alte drepturi</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24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Art. 12.</w:t>
      </w:r>
      <w:r>
        <w:rPr>
          <w:rFonts w:cs="Courier New" w:ascii="Courier New" w:hAnsi="Courier New"/>
          <w:sz w:val="20"/>
          <w:szCs w:val="20"/>
        </w:rPr>
        <w:t xml:space="preserve"> - Elevii beneficiaza si de urmatoarele drepturi:</w:t>
        <w:br/>
        <w:t>   a)dreptul de a beneficia in mod gratuit de acte si de documente de studii, in conditiile legii. Unitatile de invatamant vor emite documentele solicitate, conform legii;</w:t>
        <w:br/>
        <w:t>   b)dreptul la asistenta medicala, psihologica si logopedica gratuita in cabinete medicale, psihologice si logopedice scolare ori in unitati medicale de stat;</w:t>
        <w:br/>
        <w:t xml:space="preserve">   c)dreptul de raspuns la solicitarile pentru informatii de interes public, in conformitate cu prevederile Legii </w:t>
      </w:r>
      <w:hyperlink r:id="rId10">
        <w:r>
          <w:rPr>
            <w:rStyle w:val="InternetLink"/>
            <w:rFonts w:cs="Courier New" w:ascii="Courier New" w:hAnsi="Courier New"/>
            <w:sz w:val="20"/>
            <w:szCs w:val="20"/>
          </w:rPr>
          <w:t>nr. 544/2001</w:t>
        </w:r>
      </w:hyperlink>
      <w:r>
        <w:rPr>
          <w:rFonts w:cs="Courier New" w:ascii="Courier New" w:hAnsi="Courier New"/>
          <w:sz w:val="20"/>
          <w:szCs w:val="20"/>
        </w:rPr>
        <w:t> privind liberul acces la informatiile de interes public, cu modificarile si completarile ulterioare;</w:t>
        <w:br/>
        <w:t>   d)dreptul de a le fi inregistrate toate cererile scrise si semnate, transmise atat in format fizic, cat si in format electronic in conditiile legii;</w:t>
        <w:br/>
        <w:t>   e)dreptul de a beneficia de un „Ghid al elevului“, elaborat de consiliul judetean al elevilor/Consiliul elevilor din municipiul Bucuresti, cu avizul Consiliului National al Elevilor, continand informatii referitoare la: drepturile si obligatiile elevului, disciplinele din planul de invatamant, serviciile puse la dispozitie de unitatea de invatamant preuniversitar, procedurile de evaluare, baza materiala a scolii, informatii despre consiliul elevilor si alte structuri asociative, modalitati de acces la burse si la alte mijloace de finantare, mobilitati, precum si alte facilitati si subventii acordate; inspectoratul scolar sau unitatea de invatamant poate sustine financiar publicarea acestui ghid, in functie de resursele financiare disponibile;</w:t>
        <w:br/>
        <w:t>   f)dreptul de a fi repartizati, in clasele de inceput de ciclu, in mod nediscriminatoriu si eterogen, cu respectarea procedurii de distributie aleatorie aprobate prin ordin al ministrului educatiei;</w:t>
        <w:br/>
        <w:t>   g)dreptul de a avea profesori repartizati la clasa in mod nediscriminatoriu.</w:t>
      </w:r>
    </w:p>
    <w:p>
      <w:pPr>
        <w:pStyle w:val="NormalWeb"/>
        <w:spacing w:before="0" w:after="0"/>
        <w:jc w:val="center"/>
        <w:rPr>
          <w:rFonts w:ascii="Courier New" w:hAnsi="Courier New" w:cs="Courier New"/>
          <w:sz w:val="20"/>
          <w:szCs w:val="20"/>
        </w:rPr>
      </w:pPr>
      <w:r>
        <w:rPr>
          <w:rFonts w:cs="Courier New" w:ascii="Courier New" w:hAnsi="Courier New"/>
          <w:sz w:val="20"/>
          <w:szCs w:val="20"/>
        </w:rPr>
        <w:br/>
        <w:t>Sectiunea a 5-a</w:t>
        <w:br/>
      </w:r>
      <w:r>
        <w:rPr>
          <w:rStyle w:val="StrongEmphasis"/>
          <w:rFonts w:cs="Courier New" w:ascii="Courier New" w:hAnsi="Courier New"/>
          <w:sz w:val="20"/>
          <w:szCs w:val="20"/>
        </w:rPr>
        <w:t>Recompensarea elevilor</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Art. 13.</w:t>
      </w:r>
      <w:r>
        <w:rPr>
          <w:rFonts w:cs="Courier New" w:ascii="Courier New" w:hAnsi="Courier New"/>
          <w:sz w:val="20"/>
          <w:szCs w:val="20"/>
        </w:rPr>
        <w:t xml:space="preserve"> - (1) Elevii care obtin rezultate remarcabile in activitatea lor educationala scolara si extrascolara pot primi urmatoarele recompense:</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evidentiere in fata clasei si/sau in fata colegilor din unitatea de invatamant sau in fata consiliului profesoral;</w:t>
        <w:br/>
        <w:t>   b)comunicare verbala sau scrisa adresata parintilor/reprezentantilor legali, cu mentionarea rezultatelor deosebite pentru care elevul este evidentiat;</w:t>
        <w:br/>
        <w:t>   c)burse de merit si de excelenta olimpica I si II, dupa caz, sau alte recompense materiale acordate de stat, de agenti economici, de sponsori, de parteneri sau de autoritati publice locale sau judetene/ale municipiului Bucuresti, conform prevederilor in vigoare;</w:t>
        <w:br/>
        <w:t>   d)premii, diplome, medalii;</w:t>
        <w:br/>
        <w:t>   e)recomandare pentru a beneficia, cu prioritate, de excursii sau tabere de profil din tara si din strainatate;</w:t>
        <w:br/>
        <w:t>   f)premiul de onoare al unitatii de invatamant preuniversitar.</w:t>
        <w:br/>
        <w:t>   (2) Performanta elevilor la concursuri, la olimpiadele pe discipline, la olimpiadele inter/transdisciplinare, la olimpiadele de creatie tehnico-stiintifica si artistica si la olimpiadele/campionatele sportive se recompenseaza financiar, in conformitate cu prevederile legale in vigoare.</w:t>
        <w:br/>
        <w:t>   (3) La sfarsitul anului scolar, elevii pot fi premiati pentru activitatea desfasurata, cu diplome sau medalii, iar acordarea premiilor se face la nivelul unitatii de invatamant, la propunerea invatatorului/institutorului/profesorului pentru invatamantul primar, a profesorului diriginte, a consiliului clasei, a directorului scolii sau a consiliului scolar al elevilor.</w:t>
        <w:br/>
        <w:t>   (4) Diplomele sau medaliile se pot acorda:</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pentru rezultate deosebite la invatatura sau pe discipline/module de studiu, potrivit consiliului profesoral al unitatii; numarul diplomelor pe care un elev le poate primi nu este limitat;</w:t>
        <w:br/>
        <w:t>   b)pentru alte tipuri de performante: pentru activitati extrascolare, implicare in activitati de voluntariat sau de educatie nonformala etc., care merita sa fie apreciate.</w:t>
        <w:br/>
        <w:t>   (5) Elevii din invatamantul primar, gimnazial, liceal, profesional pot obtine premii daca:</w:t>
      </w:r>
    </w:p>
    <w:p>
      <w:pPr>
        <w:pStyle w:val="NormalWeb"/>
        <w:spacing w:before="0" w:after="24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au obtinut primele medii generale pe clasa si acestea nu au valori mai mici de 9.00, respectiv calificativul Foarte bine - in cazul elevilor din ciclul primar; pentru urmatoarele medii se pot acorda mentiuni conform reglementarilor interne ale unitatii de invatamant;</w:t>
        <w:br/>
        <w:t>   b)s-au distins la una sau la mai multe discipline/module de studiu;</w:t>
        <w:br/>
        <w:t>   c)au obtinut performante la concursuri, festivaluri, expozitii si la alte activitati extrascolare desfasurate la nivel local, judetean/al municipiului Bucuresti, national sau international;</w:t>
        <w:br/>
        <w:t>   d)s-au remarcat prin fapte de inalta tinuta morala si civica.</w:t>
        <w:br/>
        <w:t>   (6) Pot fi acordate premii si pentru alte situatii prevazute de regulamentul de organizare si functionare al unitatii de invatamant.</w:t>
        <w:br/>
        <w:t>   (7) Unitatea de invatamant preuniversitar poate stimula activitatile de performanta inalta ale copiilor/elevilor la nivel local, national si international, prin alocarea unor premii, burse, din partea asociatiei parintilor, a agentilor economici, a fundatiilor stiintifice si culturale, a comunitatii locale si altele asemenea.</w:t>
      </w:r>
    </w:p>
    <w:p>
      <w:pPr>
        <w:pStyle w:val="NormalWeb"/>
        <w:spacing w:before="0" w:after="0"/>
        <w:jc w:val="center"/>
        <w:rPr>
          <w:rFonts w:ascii="Courier New" w:hAnsi="Courier New" w:cs="Courier New"/>
          <w:sz w:val="20"/>
          <w:szCs w:val="20"/>
        </w:rPr>
      </w:pPr>
      <w:r>
        <w:rPr>
          <w:rFonts w:cs="Courier New" w:ascii="Courier New" w:hAnsi="Courier New"/>
          <w:sz w:val="20"/>
          <w:szCs w:val="20"/>
        </w:rPr>
        <w:br/>
        <w:br/>
        <w:br/>
        <w:t>Capitolul III</w:t>
        <w:br/>
      </w:r>
      <w:r>
        <w:rPr>
          <w:rStyle w:val="StrongEmphasis"/>
          <w:rFonts w:cs="Courier New" w:ascii="Courier New" w:hAnsi="Courier New"/>
          <w:sz w:val="20"/>
          <w:szCs w:val="20"/>
        </w:rPr>
        <w:t>Indatoririle elevilor</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Art. 14.</w:t>
      </w:r>
      <w:r>
        <w:rPr>
          <w:rFonts w:cs="Courier New" w:ascii="Courier New" w:hAnsi="Courier New"/>
          <w:sz w:val="20"/>
          <w:szCs w:val="20"/>
        </w:rPr>
        <w:t xml:space="preserve"> - (1) Elevii au urmatoarele indatoriri:</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de a frecventa toate cursurile, de a se pregati la fiecare disciplina de studiu, de a dobandi competentele aferente profilului absolventului si de a-si insusi cunostintele prevazute de programele scolare;</w:t>
        <w:br/>
        <w:t>   b)de a respecta regulamentele si hotararile unitatii de invatamant preuniversitar. In acest sens, beneficiarii primari au obligatia de a cunoaste prevederile Statutului elevului si ale regulamentului de organizare si functionare al unitatii de invatamant, in functie de nivelul de intelegere si de particularitatile de varsta si individuale ale acestora;</w:t>
        <w:br/>
        <w:t>   c)de a avea un comportament civilizat, adecvat mediului scolar;</w:t>
        <w:br/>
        <w:t>   d)de a se prezenta la scoala si la toate activitatile organizate de aceasta intr-o tinuta vestimentara decenta si adecvata si de a purta elementele de identificare in conformitate cu legislatia in vigoare si cu regulamentele si hotararile unitatii de invatamant preuniversitar;</w:t>
        <w:br/>
        <w:t>   e)de a respecta drepturile de autor si de a recunoaste apartenenta informatiilor prezentate in lucrarile elaborate;</w:t>
        <w:br/>
        <w:t>   f)de a elabora si sustine lucrari la nivel de disciplina/modul si lucrari de absolvire originale;</w:t>
        <w:br/>
        <w:t>   g)obligatia de a sesiza reprezentantii unitatii de invatamant si, dupa caz, autoritatile competente cu privire la orice ilegalitati in desfasurarea procesului de invatamant si a activitatilor conexe acestuia sau cu privire la orice situatie care ar pune in pericol siguranta beneficiarilor primari si a personalului unitatii de invatamant;</w:t>
        <w:br/>
        <w:t>   h)de a utiliza in mod corespunzator, conform destinatiei stabilite, toate facilitatile scolare la care au acces;</w:t>
        <w:br/>
        <w:t>   i)de a pastra curatenia si a respecta linistea si ordinea in perimetrul scolar;</w:t>
        <w:br/>
        <w:t>   j)de a pastra integritatea si buna functionare a bazei materiale a unitatii de invatamant preuniversitar. Obligatia se aplica si in cazul manualelor scolare primite gratuit, beneficiarii primari avand obligatia restituirii acestora in stare buna, la sfarsitul anului scolar;</w:t>
        <w:br/>
        <w:t>   k)de a plati contravaloarea eventualelor prejudicii aduse bazei materiale puse la dispozitia lor de catre institutia de invatamant preuniversitar, in urma constatarii culpei individuale;</w:t>
        <w:br/>
        <w:t>   l)de a avea asupra lor carnetul de elev, vizat la zi, si de a-l prezenta cadrelor didactice pentru trecerea notelor obtinute in urma evaluarilor, precum si parintilor/reprezentantilor legali pentru luare la cunostinta in legatura cu situatia scolara;</w:t>
        <w:br/>
        <w:t>   m)de a avea asupra lor carnetul de elev, vizat la zi, si de a-l prezenta in cazul utilizarii mijloacelor de transport in comun, pentru a beneficia de transportul gratuit. Elevii care frecventeaza unitati de invatamant incluse in programul de pilotare a catalogului electronic vor prezenta adeverinta emisa de unitatea de invatamant de apartenenta care atesta calitatea de elev, pentru anul scolar in curs, conform modelului prevazut in normele metodologice privind acordarea facilitatilor de transport pentru elevi;</w:t>
        <w:br/>
        <w:t>   n)de a manifesta intelegere, toleranta si respect fata de intreaga comunitate scolara: beneficiarii primari si personalul unitatii de invatamant;</w:t>
        <w:br/>
        <w:t>   o)de a ocupa locurile stabilite in timpul deplasarii in mijloacele de transport folosite pentru transportul scolar, de a avea un comportament si un limbaj civilizate, de a nu distruge bunurile din mijloacele de transport si de a respecta regulile de circulatie;</w:t>
        <w:br/>
        <w:t>   p)de a cunoaste si de a respecta normele de securitate si sanatate in munca, normele de prevenire si de stingere a incendiilor, normele de protectie civila, precum si normele de protectie a mediului;</w:t>
        <w:br/>
        <w:t>   q)de a anunta, in caz de imbolnavire, profesorul diriginte/profesorul pentru invatamantul primar/educatorul, direct sau prin intermediul parintilor/reprezentantilor legali, de a se prezenta la cabinetul medical si, in functie de recomandarile medicului, mai ales in cazul unei afectiuni contagioase, sa nu puna in pericol sanatatea colegilor si a personalului din unitate.</w:t>
        <w:br/>
        <w:t>   (2) In cazul elevilor care in timpul orei de curs manifesta comportamente care aduc prejudicii activitatii de predare-invatare-evaluare, cadrul didactic poate decide ca acestia sa desfasoare activitate in scoala, in timpul orei respective, sub supravegherea obligatorie a unui cadru didactic sau a unui cadru didactic auxiliar, intr-un spatiu supravegheat video din unitatea de invatamant stabilit pentru desfasurarea, de regula, a unor activitati de tipul lectura suplimentara, completarea de fise de lucru etc. In acest caz, parintele/reprezentantul legal al elevului va fi informat in scris/prin mijloace de comunicare electronica. Prin exceptie, elevii cu cerinte educationale speciale sunt preluati pentru a desfasura activitate cu personal specializat.</w:t>
        <w:br/>
        <w:t>   (3) Cadrul didactic poate decide ca elevul sa desfasoare activitatea in spatiul mentionat la alin. (2) doar pentru ora de curs tinuta de respectivul cadru didactic. Pentru respectiva ora de curs, elevului nu i se consemneaza in catalog absenta.</w:t>
        <w:br/>
        <w:t>   (4) Modul de aplicare a prevederilor alin. (2) se reglementeaza prin regulamentul de ordine interioara al fiecarei unitati de invatamant.</w:t>
      </w:r>
    </w:p>
    <w:p>
      <w:pPr>
        <w:pStyle w:val="NormalWeb"/>
        <w:spacing w:before="0" w:after="0"/>
        <w:jc w:val="center"/>
        <w:rPr>
          <w:rFonts w:ascii="Courier New" w:hAnsi="Courier New" w:cs="Courier New"/>
          <w:sz w:val="20"/>
          <w:szCs w:val="20"/>
        </w:rPr>
      </w:pPr>
      <w:r>
        <w:rPr>
          <w:rFonts w:cs="Courier New" w:ascii="Courier New" w:hAnsi="Courier New"/>
          <w:sz w:val="20"/>
          <w:szCs w:val="20"/>
        </w:rPr>
        <w:br/>
        <w:br/>
        <w:t>Capitolul IV</w:t>
        <w:br/>
      </w:r>
      <w:r>
        <w:rPr>
          <w:rStyle w:val="StrongEmphasis"/>
          <w:rFonts w:cs="Courier New" w:ascii="Courier New" w:hAnsi="Courier New"/>
          <w:sz w:val="20"/>
          <w:szCs w:val="20"/>
        </w:rPr>
        <w:t>Interdictii</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Art. 15.</w:t>
      </w:r>
      <w:r>
        <w:rPr>
          <w:rFonts w:cs="Courier New" w:ascii="Courier New" w:hAnsi="Courier New"/>
          <w:sz w:val="20"/>
          <w:szCs w:val="20"/>
        </w:rPr>
        <w:t xml:space="preserve"> - Elevilor le este interzis:</w:t>
        <w:br/>
        <w:t>   a)sa distruga, sa modifice sau sa completeze documentele scolare, precum cataloage, foi matricole, carnete de elev si orice alte documente din aceeasi categorie sau sa deterioreze bunurile din patrimoniul unitatii de invatamant;</w:t>
        <w:br/>
        <w:t xml:space="preserve">   b)sa introduca si sa difuzeze, in unitatea de invatamant preuniversitar, materiale care, prin continutul lor, atenteaza la independenta, suveranitatea, unitatea si integritatea nationala a tarii, care promoveaza idei antitiganiste, conform Legii </w:t>
      </w:r>
      <w:hyperlink r:id="rId11">
        <w:r>
          <w:rPr>
            <w:rStyle w:val="InternetLink"/>
            <w:rFonts w:cs="Courier New" w:ascii="Courier New" w:hAnsi="Courier New"/>
            <w:sz w:val="20"/>
            <w:szCs w:val="20"/>
          </w:rPr>
          <w:t>nr. 2/2021</w:t>
        </w:r>
      </w:hyperlink>
      <w:r>
        <w:rPr>
          <w:rFonts w:cs="Courier New" w:ascii="Courier New" w:hAnsi="Courier New"/>
          <w:sz w:val="20"/>
          <w:szCs w:val="20"/>
        </w:rPr>
        <w:t> privind unele masuri pentru prevenirea si combaterea antitiganismului, cultiva violenta, intoleranta sau care lezeaza imaginea publica a unei persoane;</w:t>
        <w:br/>
        <w:t>   c)sa blocheze caile de acces in spatiile de invatamant;</w:t>
        <w:br/>
        <w:t>   d)sa detina, sa consume sau sa comercializeze, in unitatea de invatamant, droguri, bauturi alcoolice, bauturi energizante, substante etnobotanice sau alte substante interzise, toate categoriile de produse care contin tutun sau tigaretele electronice si sa organizeze sau sa participe/promoveze participarea la jocuri de noroc;</w:t>
        <w:br/>
        <w:t>   e)sa introduca si/sau sa faca uz in spatiul unitatii de invatamant de orice tipuri de arme sau alte produse pirotehnice, precum munitie, petarde, pocnitori sau altele asemenea, sprayuri lacrimogene, paralizante sau altele asemenea care, prin actiunea lor, pot afecta integritatea fizica si psihica a elevilor si a personalului unitatii de invatamant. Elevii nu pot fi deposedati de bunurile personale care nu atenteaza la siguranta personala sau a celorlalte persoane din unitatea de invatamant, in conformitate cu prevederile legale;</w:t>
        <w:br/>
        <w:t>   f)sa difuzeze materiale electorale, de prozelitism religios, cu caracter obscen sau pornografic in spatiul unitatilor de invatamant;</w:t>
        <w:br/>
        <w:t>   g)sa utilizeze telefoanele mobile sau orice alt echipament de comunicatii electronice in timpul examenelor, olimpiadelor si concursurilor scolare. Prevederile nu se aplica echipamentelor pe care elevii cu cerinte educationale speciale (CES) sunt autorizati sa le foloseasca;</w:t>
        <w:br/>
        <w:t>   h)sa utilizeze telefoanele mobile sau orice alt echipament de comunicatii electronice in timpul desfasurarii orelor de curs, inclusiv in timpul activitatilor educationale care se desfasoara in afara unitatilor de invatamant, cu exceptia utilizarii acestora in scop educativ, cu acordul cadrului didactic, in timpul pauzelor sau in spatiile autorizate explicit de regulamentul intern al unitatii de invatamant. Pe tot parcursul programului scolar, telefoanele mobile ale elevilor sunt depuse intr-un spatiu sigur, special amenajat in fiecare sala de clasa, la care are acces profesorul diriginte sau directorul unitatii de invatamant, iar in lipsa acestora cadrul didactic desemnat sa efectueze serviciul pe scoala. Nerespectarea acestor prevederi poate duce la preluarea echipamentului de catre personalul didactic/didactic auxiliar al unitatii de invatamant in vederea restituirii lui la finalizarea orelor de curs din ziua respectiva, in mod obligatoriu, catre parinti/reprezentanti legali ai beneficiarilor primari minori sau catre elevi, dupa caz, conform regulamentului intern al unitatii de invatamant. Prevederile nu se aplica echipamentelor pe care elevii cu CES sunt autorizati sa le foloseasca;</w:t>
        <w:br/>
        <w:t>   i)sa lanseze anunturi false catre serviciile de urgenta;</w:t>
        <w:br/>
        <w:t>   j)sa aiba comportamente jignitoare, indecente, de intimidare, de discriminare si sa manifeste violenta in limbaj si in comportament fata de colegi si fata de personalul unitatii de invatamant;</w:t>
        <w:br/>
        <w:t>   k)sa provoace, sa instige si sa participe la acte de violenta in unitatea de invatamant si in afara ei;</w:t>
        <w:br/>
        <w:t>   l)sa paraseasca perimetrul unitatii de invatamant in timpul programului scolar, cu exceptia situatiilor prevazute de regulamentul de organizare si functionare al unitatii de invatamant sau a situatiilor de urgenta, fiindu-le consemnate absentele in catalogul clasei. Elevii majori pot parasi perimetrul unitatii de invatamant in timpul programului scolar, cu informarea profesorului diriginte/a conducerii unitatii de invatamant, fiindu-le consemnate absentele in catalogul clasei;</w:t>
        <w:br/>
        <w:t>   m)sa utilizeze un limbaj trivial sau invective in perimetrul scolar;</w:t>
        <w:br/>
        <w:t>   n)sa invite/sa faciliteze intrarea in scoala a persoanelor straine, fara acordul conducerii scolii si al educatorului/ profesorului pentru invatamantul primar/profesorului dirigint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Fonts w:cs="Courier New" w:ascii="Courier New" w:hAnsi="Courier New"/>
          <w:sz w:val="20"/>
          <w:szCs w:val="20"/>
        </w:rPr>
        <w:br/>
        <w:br/>
        <w:t>Capitolul V</w:t>
        <w:br/>
      </w:r>
      <w:r>
        <w:rPr>
          <w:rStyle w:val="StrongEmphasis"/>
          <w:rFonts w:cs="Courier New" w:ascii="Courier New" w:hAnsi="Courier New"/>
          <w:sz w:val="20"/>
          <w:szCs w:val="20"/>
        </w:rPr>
        <w:t>Sanctionarea elevilor</w:t>
      </w:r>
    </w:p>
    <w:p>
      <w:pPr>
        <w:pStyle w:val="NormalWeb"/>
        <w:spacing w:before="0" w:after="0"/>
        <w:jc w:val="center"/>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Fonts w:cs="Courier New" w:ascii="Courier New" w:hAnsi="Courier New"/>
          <w:sz w:val="20"/>
          <w:szCs w:val="20"/>
        </w:rPr>
        <w:t>Sectiunea 1</w:t>
        <w:br/>
      </w:r>
      <w:r>
        <w:rPr>
          <w:rStyle w:val="StrongEmphasis"/>
          <w:rFonts w:cs="Courier New" w:ascii="Courier New" w:hAnsi="Courier New"/>
          <w:sz w:val="20"/>
          <w:szCs w:val="20"/>
        </w:rPr>
        <w:t>Sanctiuni</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Art. 16.</w:t>
      </w:r>
      <w:r>
        <w:rPr>
          <w:rFonts w:cs="Courier New" w:ascii="Courier New" w:hAnsi="Courier New"/>
          <w:sz w:val="20"/>
          <w:szCs w:val="20"/>
        </w:rPr>
        <w:t xml:space="preserve"> - (1) Elevii din sistemul de invatamant de stat, particular si confesional autorizat/acreditat care savarsesc in mediul scolar abateri disciplinare, respectiv fapte prin care se incalca dispozitiile legale in vigoare, inclusiv regulamentele scolare, vor fi sanctionati in functie de gravitatea acestora conform prevederilor prezentului statut.</w:t>
        <w:br/>
        <w:t>   (2) Pentru a fi sanctionati, elevii trebuie sa comita abaterile disciplinare in spatiul unitatii de invatamant preuniversitar, in cadrul activitatilor scolare, sau, in cazul celor extrascolare organizate de cadre didactice, in afara perimetrului unitatii de invatamant, sau in cadrul activitatilor scolare sau extrascolare desfasurate in mediul online.</w:t>
        <w:br/>
        <w:t>   (3) Elevii au dreptul la aparare, conform legii.</w:t>
        <w:br/>
        <w:t>   (4) Sanctiunile ce pot fi aplicate elevilor, in functie de gravitatea faptei, sunt:</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observatie individuala;</w:t>
        <w:br/>
        <w:t>   b)mustrare scrisa;</w:t>
        <w:br/>
        <w:t>   c)retragerea temporara sau pe durata intregului an scolar a burselor de care beneficiaza elevul;</w:t>
        <w:br/>
        <w:t>   d)mutarea disciplinara la o clasa paralela din aceeasi unitate de invatamant;</w:t>
        <w:br/>
        <w:t>   e)suspendarea elevului pe o durata limitata de timp, conform legii;</w:t>
        <w:br/>
        <w:t>   f)preavizul de exmatriculare;</w:t>
        <w:br/>
        <w:t>   g)exmatricularea cu drept de reinscriere in anul scolar urmator in aceeasi unitate de invatamant, conform legii;</w:t>
        <w:br/>
        <w:t>   h)exmatricularea cu drept de reinscriere in anul scolar urmator in alta unitate de invatamant, conform legii;</w:t>
        <w:br/>
        <w:t>   i)exmatricularea fara drept de reinscriere, pentru elevii din invatamantul postliceal.</w:t>
        <w:br/>
        <w:t>   (5) Toate sanctiunile aplicate se comunica individual, in scris, atat elevilor, cat si parintilor/reprezentantilor legali. Sanctiunea se aplica din momentul comunicarii acesteia sau ulterior, dupa caz.</w:t>
        <w:br/>
        <w:t>   (6) Sanctionarea elevilor sub forma mustrarii in fata colectivului clasei sau al scolii este interzisa in orice context.</w:t>
        <w:br/>
        <w:t>   (7) Violenta fizica, verbala sau/si sub orice alta forma, precum si agresiunea se sanctioneaza conform dispozitiilor legale in vigoare.</w:t>
        <w:br/>
        <w:t>   (8) Sanctiunile prevazute la alin. (4) lit. d)-h) nu se pot aplica in invatamantul primar.</w:t>
        <w:br/>
        <w:t>   (9) Sanctiunile prevazute la alin. (4) lit. f)-h) se pot aplica in invatamantul obligatoriu numai in situatii foarte grave, cand prezenta elevului in scoala pune in pericol siguranta elevilor sau a personalului din scoala, afectand dreptul la educatie, respectiv la munca.</w:t>
        <w:br/>
        <w:t>   (10) Elevii care sunt sanctionati conform prevederilor alin. (4) lit. e)-h) beneficiaza de consiliere scolara, interventie psihologica si psihoterapie, precum si de activitati remediale.</w:t>
        <w:br/>
        <w:t>   (11) Activitatile remediale se desfasoara in timpul orarului scolar in care ar fi trebuit sa aiba loc cursurile, conform metodologiei de organizare a programului „Invatare remediala“.</w:t>
        <w:br/>
        <w:t>   (12) In situatia in care elevii nu participa la activitatile de sprijin organizate la nivelul unitatii de invatamant, profesorul diriginte informeaza, in scris, parintii/reprezentantii legali in acest sens.</w:t>
        <w:br/>
        <w:t>   (13) In situatia in care elevii si/sau parintii/reprezentantii legali refuza in mod repetat participarea la sedintele de consiliere scolara si/sau de interventie psihologica si psihoterapeutica si/sau alte masuri de sprijin, directorul sesizeaza situatia reprezentantilor serviciilor publice de asistenta sociala/directiilor de asistenta sociala/directiilor generale de asistenta sociala si protectia copilului (SPAS/DAS/DGASPC). Directorul are obligatia sa solicite serviciilor publice de asistenta sociala raportul de vizita la domiciliu si/sau rezultatele anchetei sociale.</w:t>
      </w:r>
    </w:p>
    <w:p>
      <w:pPr>
        <w:pStyle w:val="NormalWeb"/>
        <w:spacing w:before="0" w:after="0"/>
        <w:jc w:val="center"/>
        <w:rPr>
          <w:rFonts w:ascii="Courier New" w:hAnsi="Courier New" w:cs="Courier New"/>
          <w:sz w:val="20"/>
          <w:szCs w:val="20"/>
        </w:rPr>
      </w:pPr>
      <w:r>
        <w:rPr>
          <w:rFonts w:cs="Courier New" w:ascii="Courier New" w:hAnsi="Courier New"/>
          <w:sz w:val="20"/>
          <w:szCs w:val="20"/>
        </w:rPr>
        <w:br/>
        <w:t> </w:t>
      </w:r>
    </w:p>
    <w:p>
      <w:pPr>
        <w:pStyle w:val="NormalWeb"/>
        <w:spacing w:before="0" w:after="0"/>
        <w:jc w:val="center"/>
        <w:rPr>
          <w:rFonts w:ascii="Courier New" w:hAnsi="Courier New" w:cs="Courier New"/>
          <w:sz w:val="20"/>
          <w:szCs w:val="20"/>
        </w:rPr>
      </w:pPr>
      <w:r>
        <w:rPr>
          <w:rFonts w:cs="Courier New" w:ascii="Courier New" w:hAnsi="Courier New"/>
          <w:sz w:val="20"/>
          <w:szCs w:val="20"/>
        </w:rPr>
        <w:br/>
        <w:t>Sectiunea a 2-a</w:t>
        <w:br/>
        <w:t>Procedura de aplicare a sanctiunilor</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Art. 17.</w:t>
      </w:r>
      <w:r>
        <w:rPr>
          <w:rFonts w:cs="Courier New" w:ascii="Courier New" w:hAnsi="Courier New"/>
          <w:sz w:val="20"/>
          <w:szCs w:val="20"/>
        </w:rPr>
        <w:t xml:space="preserve"> - (1) Elevii nu pot fi supusi unor sanctiuni colective.</w:t>
        <w:br/>
        <w:t>   (2) Procedura de aplicare a sanctiunilor prevazuta parcurge, in mod obligatoriu, urmatoarele etape:</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informarea in scris a elevilor si a parintilor/reprezentantilor legali cu privire la abaterile comise;</w:t>
        <w:br/>
        <w:t xml:space="preserve">   b)intervievarea, pentru cazurile de violenta, realizata in acord cu prevederile Ordinului ministrului educatiei </w:t>
      </w:r>
      <w:hyperlink r:id="rId12">
        <w:r>
          <w:rPr>
            <w:rStyle w:val="InternetLink"/>
            <w:rFonts w:cs="Courier New" w:ascii="Courier New" w:hAnsi="Courier New"/>
            <w:sz w:val="20"/>
            <w:szCs w:val="20"/>
          </w:rPr>
          <w:t>nr. 6.235/2023</w:t>
        </w:r>
      </w:hyperlink>
      <w:r>
        <w:rPr>
          <w:rFonts w:cs="Courier New" w:ascii="Courier New" w:hAnsi="Courier New"/>
          <w:sz w:val="20"/>
          <w:szCs w:val="20"/>
        </w:rPr>
        <w:t> pentru aprobarea Procedurii privind managementul cazurilor de violenta asupra anteprescolarilor/prescolarilor/elevilor si personalului unitatii de invatamant, precum si al altor situatii corelate in mediul scolar si al suspiciunii de violenta asupra copiilor in afara mediului scolar, cu modificarile ulterioare;</w:t>
        <w:br/>
        <w:t xml:space="preserve">   c)dupa caz, consultarea managerului de caz desemnat de DGASPC, in acord cu Hotararea Guvernului </w:t>
      </w:r>
      <w:hyperlink r:id="rId13">
        <w:r>
          <w:rPr>
            <w:rStyle w:val="InternetLink"/>
            <w:rFonts w:cs="Courier New" w:ascii="Courier New" w:hAnsi="Courier New"/>
            <w:sz w:val="20"/>
            <w:szCs w:val="20"/>
          </w:rPr>
          <w:t>nr. 49/2011</w:t>
        </w:r>
      </w:hyperlink>
      <w:r>
        <w:rPr>
          <w:rFonts w:cs="Courier New" w:ascii="Courier New" w:hAnsi="Courier New"/>
          <w:sz w:val="20"/>
          <w:szCs w:val="20"/>
        </w:rPr>
        <w:t> pentru aprobarea Metodologiei-cadru privind prevenirea si interventia in echipa multidisciplinara si in retea in situatiile de violenta asupra copilului si de violenta in familie si a Metodologiei de interventie multidisciplinara si interinstitutionala privind copiii exploatati si aflati in situatii de risc de exploatare prin munca, copiii victime ale traficului de persoane, precum si copiii romani migranti victime ale altor forme de violenta pe teritoriul altor state, si a raportului de evaluare multidisciplinara realizat de acesta;</w:t>
        <w:br/>
        <w:t>   d)oferirea posibilitatii de contestare a sanctiunii in scris.</w:t>
        <w:br/>
        <w:t>   (3) In procesul de sesizare si analiza disciplinara a elevilor, comunicarea cu parintii/reprezentantii legali se realizeaza in absenta elevilor, intr-un spatiu dedicat, care asigura confidentialitatea, in prezenta consilierului scolar si a mediatorului scolar, daca este necesar.</w:t>
        <w:br/>
        <w:t>   (4) Procedura de sesizare si analiza disciplinara a elevilor, precum si procedura de aplicare a sanctiunilor sunt elaborate la nivelul unitatii de invatamant si aprobate de consiliul de administratie al acesteia, in baza prevederilor prezentului statut.</w:t>
        <w:br/>
        <w:t>   (5) Procedurile prevazute la alin. (4) sunt aduse la cunostinta elevilor si parintilor/reprezentantilor legali ai acestora de catre profesorul invatator/profesorul de invatamant primar/diriginte.</w:t>
        <w:br/>
        <w:t xml:space="preserve">   </w:t>
      </w:r>
      <w:r>
        <w:rPr>
          <w:rStyle w:val="StrongEmphasis"/>
          <w:rFonts w:cs="Courier New" w:ascii="Courier New" w:hAnsi="Courier New"/>
          <w:sz w:val="20"/>
          <w:szCs w:val="20"/>
        </w:rPr>
        <w:t>Art. 18.</w:t>
      </w:r>
      <w:r>
        <w:rPr>
          <w:rFonts w:cs="Courier New" w:ascii="Courier New" w:hAnsi="Courier New"/>
          <w:sz w:val="20"/>
          <w:szCs w:val="20"/>
        </w:rPr>
        <w:t xml:space="preserve"> - (1) Observatia individuala consta in atentionarea elevului cu privire la incalcarea regulamentelor in vigoare ori a normelor de comportament acceptate.</w:t>
        <w:br/>
        <w:t>   (2) Sanctiunea este propusa de profesorul pentru invatamantul primar/profesorul diriginte/cadrul didactic care a observat faptele susceptibile de sanctiune si este analizata, aprobata si aplicata de catre invatatorul/institutorul/profesorul pentru invatamantul primar/profesorul diriginte.</w:t>
        <w:br/>
        <w:t>   (3) In cazul contestarii sanctiunii, aceasta este solutionata de consiliul clasei.</w:t>
        <w:br/>
        <w:t>   (4) Sanctiunea este consemnata in catalog si procesul-verbal aferent sanctiunii este consemnat in registrul de procese-verbale al consiliului clasei.</w:t>
        <w:br/>
        <w:t xml:space="preserve">   </w:t>
      </w:r>
      <w:r>
        <w:rPr>
          <w:rStyle w:val="StrongEmphasis"/>
          <w:rFonts w:cs="Courier New" w:ascii="Courier New" w:hAnsi="Courier New"/>
          <w:sz w:val="20"/>
          <w:szCs w:val="20"/>
        </w:rPr>
        <w:t>Art. 19.</w:t>
      </w:r>
      <w:r>
        <w:rPr>
          <w:rFonts w:cs="Courier New" w:ascii="Courier New" w:hAnsi="Courier New"/>
          <w:sz w:val="20"/>
          <w:szCs w:val="20"/>
        </w:rPr>
        <w:t xml:space="preserve"> - (1) Mustrarea scrisa consta in atentionarea elevului major/minor si informarea parintilor/reprezentantilor legali, in scris, cu privire la incalcarea regulamentelor in vigoare ori a normelor de comportament acceptate in forma continuata, cu mentionarea faptelor care au determinat sanctiunea.</w:t>
        <w:br/>
        <w:t>   (2) Sanctiunea este propusa de profesorul pentru invatamantul primar/profesorul diriginte/cadrul didactic care a observat faptele susceptibile de sanctiune si este analizata, aprobata si aplicata de catre profesorul pentru invatamantul primar/profesorul diriginte.</w:t>
        <w:br/>
        <w:t>   (3) In cazul contestarii sanctiunii, aceasta este solutionata de consiliul clasei.</w:t>
        <w:br/>
        <w:t>   (4) Sanctiunea este consemnata in catalog si procesul-verbal aferent sanctiunii este consemnat in registrul de procese-verbale al consiliului clasei.</w:t>
        <w:br/>
        <w:t>   (5) Sanctiunea poate fi insotita de scaderea notei la purtare, respectiv de diminuarea calificativului in invatamantul primar.</w:t>
        <w:br/>
        <w:t>   (6) Documentul continand mustrarea scrisa este inmanat elevului sau parintelui/reprezentantului legal, pentru elevii minori, personal sau, in situatia in care acest lucru nu este posibil, este trimis prin posta sau pe e-mail, cu confirmare de primire in termen de 5 zile lucratoare.</w:t>
        <w:br/>
        <w:t xml:space="preserve">   </w:t>
      </w:r>
      <w:r>
        <w:rPr>
          <w:rStyle w:val="StrongEmphasis"/>
          <w:rFonts w:cs="Courier New" w:ascii="Courier New" w:hAnsi="Courier New"/>
          <w:sz w:val="20"/>
          <w:szCs w:val="20"/>
        </w:rPr>
        <w:t>Art. 20.</w:t>
      </w:r>
      <w:r>
        <w:rPr>
          <w:rFonts w:cs="Courier New" w:ascii="Courier New" w:hAnsi="Courier New"/>
          <w:sz w:val="20"/>
          <w:szCs w:val="20"/>
        </w:rPr>
        <w:t xml:space="preserve"> - (1) Retragerea temporara sau definitiva a bursei se aplica elevilor pentru incalcarea regulamentelor in vigoare sau a normelor de comportament acceptate, coroborata cu comiterea unor fapte usoare de violenta, in mod repetat.</w:t>
        <w:br/>
        <w:t>   (2) Abaterea este cercetata la nivelul clasei, de catre consiliul clasei, care propune si sanctiunea.</w:t>
        <w:br/>
        <w:t>   (3) Sanctiunea este aprobata de consiliul profesoral si aplicata de profesorul diriginte/profesorul pentru invatamantul primar.</w:t>
        <w:br/>
        <w:t>   (4) In cazul contestarii sanctiunii, aceasta este solutionata de consiliul de administratie al unitatii de invatamant.</w:t>
        <w:br/>
        <w:t>   (5) Sanctiunea este consemnata in catalog, iar procesul-verbal aferent sanctiunii este consemnat in registrul de procese- verbale al consiliului clasei.</w:t>
        <w:br/>
        <w:t>   (6) Sanctiunea poate fi insotita de scaderea notei la purtare, respectiv de diminuarea calificativului in invatamantul primar.</w:t>
        <w:br/>
        <w:t>   (7) Documentul referitor la retragerea temporara sau definitiva a bursei este inmanat elevului sau parintelui/reprezentantului legal, pentru elevii minori, personal, sub semnatura, sau, in situatia in care acest lucru nu este posibil, este trimis prin posta sau e-mail, cu confirmare de primire in termen de 5 zile lucratoare.</w:t>
        <w:br/>
        <w:t xml:space="preserve">   </w:t>
      </w:r>
      <w:r>
        <w:rPr>
          <w:rStyle w:val="StrongEmphasis"/>
          <w:rFonts w:cs="Courier New" w:ascii="Courier New" w:hAnsi="Courier New"/>
          <w:sz w:val="20"/>
          <w:szCs w:val="20"/>
        </w:rPr>
        <w:t>Art. 21.</w:t>
      </w:r>
      <w:r>
        <w:rPr>
          <w:rFonts w:cs="Courier New" w:ascii="Courier New" w:hAnsi="Courier New"/>
          <w:sz w:val="20"/>
          <w:szCs w:val="20"/>
        </w:rPr>
        <w:t xml:space="preserve"> - (1) Mutarea disciplinara la o clasa paralela, in aceeasi unitate de invatamant, se aplica pentru incalcarea grava a regulamentelor in vigoare ori a normelor de comportament acceptate, coroborata cu comiterea unor fapte de violenta sau distrugere a bunurilor scolare.</w:t>
        <w:br/>
        <w:t>   (2) Abaterea este cercetata de Comisia pentru prevenirea si combaterea violentei, a faptelor de coruptie si discriminarii in mediul scolar si promovarea interculturalitatii, constituita la nivelul unitatilor de invatamant preuniversitar de stat, in baza hotararii consiliului de administratie, conform prevederilor Regulamentului-cadru de organizare si functionare a unitatilor de invatamant preuniversitar (ROFUIP), care propune si sanctiunea.</w:t>
        <w:br/>
        <w:t>   (3) Sanctiunea este aprobata de consiliul profesoral si aplicata de directorul unitatii de invatamant.</w:t>
        <w:br/>
        <w:t>   (4) In cazul contestarii sanctiunii, aceasta este solutionata de consiliul de administratie al unitatii de invatamant.</w:t>
        <w:br/>
        <w:t>   (5) Sanctiunea este consemnata in catalog si in registrul matricol, iar procesul-verbal aferent sanctiunii este consemnat in registrul de procese-verbale al consiliului clasei si al consiliului de administratie al unitatii de invatamant.</w:t>
        <w:br/>
        <w:t>   (6) Sanctiunea poate fi insotita de scaderea notei la purtare, respectiv de diminuarea calificativului in invatamantul primar.</w:t>
        <w:br/>
        <w:t>   (7) Documentul referitor la mustrarea scrisa este inmanat elevului sau parintelui/reprezentantului legal, pentru elevii minori, personal, sub semnatura, sau, in situatia in care acest lucru nu este posibil, este trimis prin posta sau e-mail, cu confirmare de primire in termen de 5 zile lucratoare.</w:t>
        <w:br/>
        <w:t xml:space="preserve">   </w:t>
      </w:r>
      <w:r>
        <w:rPr>
          <w:rStyle w:val="StrongEmphasis"/>
          <w:rFonts w:cs="Courier New" w:ascii="Courier New" w:hAnsi="Courier New"/>
          <w:sz w:val="20"/>
          <w:szCs w:val="20"/>
        </w:rPr>
        <w:t>Art. 22.</w:t>
      </w:r>
      <w:r>
        <w:rPr>
          <w:rFonts w:cs="Courier New" w:ascii="Courier New" w:hAnsi="Courier New"/>
          <w:sz w:val="20"/>
          <w:szCs w:val="20"/>
        </w:rPr>
        <w:t xml:space="preserve"> - (1) Sanctionarea elevului cu suspendare se aplica in cazul comiterii unor fapte de violenta sau distrugere a bunurilor scolare in mod repetat, la nivelul unitatii de invatamant.</w:t>
        <w:br/>
        <w:t>   (2) Suspendarea elevului se poate realiza pentru o durata de maximum 5 zile lucratoare, nu mai mult de 15 zile lucratoare pe an.</w:t>
        <w:br/>
        <w:t>   (3) Abaterea este cercetata de Comisia pentru prevenirea si combaterea violentei, a faptelor de coruptie si discriminarii in mediul scolar si promovarea interculturalitatii, constituita la nivelul unitatilor de invatamant preuniversitar de stat, in baza hotararii consiliului de administratie, conform prevederilor Regulamentului-cadru de organizare si functionare a unitatilor de invatamant preuniversitar (ROFUIP), care propune si sanctiunea.</w:t>
        <w:br/>
        <w:t>   (4) Sanctiunea, insotita de scaderea notei la purtare, este aprobata de consiliul profesoral si aplicata de profesorul diriginte si directorul unitatii de invatamant.</w:t>
        <w:br/>
        <w:t>   (5) In cazul contestarii sanctiunii, aceasta este solutionata de consiliul de administratie al unitatii de invatamant.</w:t>
        <w:br/>
        <w:t>   (6) Sanctiunea este consemnata in catalog si in registrul matricol, iar procesul-verbal aferent sanctiunii este consemnat in registrul de procese-verbale al consiliului clasei si al consiliului de administratie al unitatii de invatamant.</w:t>
        <w:br/>
        <w:t>   (7) Documentul referitor la suspendarea elevului este inmanat elevului sau parintelui/reprezentantului legal, pentru elevii minori, personal, sub semnatura, sau, in situatia in care acest lucru nu este posibil, este trimis prin posta sau e-mail, cu confirmare de primire in termen de 5 zile lucratoare.</w:t>
        <w:br/>
        <w:t xml:space="preserve">   </w:t>
      </w:r>
      <w:r>
        <w:rPr>
          <w:rStyle w:val="StrongEmphasis"/>
          <w:rFonts w:cs="Courier New" w:ascii="Courier New" w:hAnsi="Courier New"/>
          <w:sz w:val="20"/>
          <w:szCs w:val="20"/>
        </w:rPr>
        <w:t>Art. 23.</w:t>
      </w:r>
      <w:r>
        <w:rPr>
          <w:rFonts w:cs="Courier New" w:ascii="Courier New" w:hAnsi="Courier New"/>
          <w:sz w:val="20"/>
          <w:szCs w:val="20"/>
        </w:rPr>
        <w:t xml:space="preserve"> - (1) Preavizul de exmatriculare se aplica pentru comiterea unor fapte grave de violenta sau pentru incalcarea grava a regulamentelor in vigoare.</w:t>
        <w:br/>
        <w:t>   (2) Abaterea este cercetata de Comisia pentru prevenirea si combaterea violentei, a faptelor de coruptie si discriminarii in mediul scolar si promovarea interculturalitatii, constituita la nivelul unitatilor de invatamant preuniversitar de stat, in baza hotararii consiliului de administratie, conform prevederilor Regulamentului-cadru de organizare si functionare a unitatilor de invatamant preuniversitar (ROFUIP), care propune si sanctiunea.</w:t>
        <w:br/>
        <w:t>   (3) Sanctiunea este aprobata de consiliul profesoral si aplicata de profesorul diriginte si directorul unitatii de invatamant.</w:t>
        <w:br/>
        <w:t>   (4) In cazul contestarii sanctiunii, aceasta este solutionata de consiliul de administratie al unitatii de invatamant.</w:t>
        <w:br/>
        <w:t>   (5) Sanctiunea este consemnata in catalog si in registrul matricol, iar procesul-verbal aferent sanctiunii este consemnat in registrul de procese-verbale al consiliului clasei si al consiliului de administratie al unitatii de invatamant.</w:t>
        <w:br/>
        <w:t>   (6) Sanctiunea este insotita de scaderea notei la purtare.</w:t>
        <w:br/>
        <w:t>   (7) Documentul referitor la suspendarea elevului este inmanat elevului sau parintelui/reprezentantului legal, pentru elevii minori, personal, sub semnatura, sau, in situatia in care acest lucru nu este posibil, este trimis prin posta sau e-mail, cu confirmare de primire in termen de 5 zile lucratoare.</w:t>
        <w:br/>
        <w:t xml:space="preserve">   </w:t>
      </w:r>
      <w:r>
        <w:rPr>
          <w:rStyle w:val="StrongEmphasis"/>
          <w:rFonts w:cs="Courier New" w:ascii="Courier New" w:hAnsi="Courier New"/>
          <w:sz w:val="20"/>
          <w:szCs w:val="20"/>
        </w:rPr>
        <w:t>Art. 24.</w:t>
      </w:r>
      <w:r>
        <w:rPr>
          <w:rFonts w:cs="Courier New" w:ascii="Courier New" w:hAnsi="Courier New"/>
          <w:sz w:val="20"/>
          <w:szCs w:val="20"/>
        </w:rPr>
        <w:t xml:space="preserve"> - (1) Exmatricularea consta in eliminarea elevului din unitatea de invatamant preuniversitar in care acesta a fost inscris, pana la sfarsitul anului scolar in curs, sau eliminarea definitiva, in cazul exmatricularii fara drept de reinscriere.</w:t>
        <w:br/>
        <w:t>   (2) Exmatricularea poate fi:</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exmatriculare cu drept de reinscriere in anul scolar urmator in aceeasi unitate de invatamant si in acelasi an de studiu;</w:t>
        <w:br/>
        <w:t>   b)exmatriculare cu drept de reinscriere in alta unitate de invatamant in anul scolar urmator;</w:t>
        <w:br/>
        <w:t>   c)exmatriculare fara drept de reinscriere, pentru elevii din invatamantul postliceal.</w:t>
        <w:br/>
        <w:t xml:space="preserve">   </w:t>
      </w:r>
      <w:r>
        <w:rPr>
          <w:rStyle w:val="StrongEmphasis"/>
          <w:rFonts w:cs="Courier New" w:ascii="Courier New" w:hAnsi="Courier New"/>
          <w:sz w:val="20"/>
          <w:szCs w:val="20"/>
        </w:rPr>
        <w:t>Art. 25.</w:t>
      </w:r>
      <w:r>
        <w:rPr>
          <w:rFonts w:cs="Courier New" w:ascii="Courier New" w:hAnsi="Courier New"/>
          <w:sz w:val="20"/>
          <w:szCs w:val="20"/>
        </w:rPr>
        <w:t xml:space="preserve"> - (1) Exmatricularea cu drept de reinscriere in anul scolar urmator in aceeasi unitate de invatamant si in acelasi an de studiu se aplica elevilor din invatamantul gimnazial, liceal si postliceal pentru comiterea unor abateri deosebit de grave, care au pus in pericol siguranta elevilor sau a personalului din scoala.</w:t>
        <w:br/>
        <w:t>   (2) Abaterea este cercetata de Comisia pentru prevenirea si combaterea violentei, a faptelor de coruptie si discriminarii in mediul scolar si promovarea interculturalitatii, constituita la nivelul unitatilor de invatamant preuniversitar de stat, in baza hotararii consiliului de administratie, conform prevederilor Regulamentului-cadru de organizare si functionare a unitatilor de invatamant preuniversitar (ROFUIP), care propune si sanctiunea.</w:t>
        <w:br/>
        <w:t>   (3) Sanctiunea, insotita de scaderea notei la purtare, este aprobata de consiliul profesoral si aplicata de profesorul diriginte si directorul unitatii de invatamant.</w:t>
        <w:br/>
        <w:t>   (4) In cazul contestarii sanctiunii, aceasta este solutionata de consiliul de administratie al unitatii de invatamant.</w:t>
        <w:br/>
        <w:t>   (5) Sanctiunea se consemneaza in catalogul clasei si in registrul matricol, iar procesul-verbal aferent sanctiunii este consemnat in registrul de procese-verbale al consiliului profesoral si al consiliului de administratie al unitatii de invatamant.</w:t>
        <w:br/>
        <w:t>   (6) Documentul referitor la exmatricularea elevului este inmanat de catre directorul unitatii de invatamant elevului sau parintelui/reprezentantului legal, pentru elevii minori, personal, sub semnatura, sau, in situatia in care acest lucru nu este posibil, este trimis prin posta sau e-mail, cu confirmare de primire in termen de 5 zile lucratoare.</w:t>
        <w:br/>
        <w:t>   (7) Elevii reinscrisi au dreptul de a beneficia de sprijin suplimentar din partea cadrelor didactice pentru a fi reintegrati in colectivul clasei si in activitatile de predare-invatare-evaluare.</w:t>
        <w:br/>
        <w:t xml:space="preserve">   </w:t>
      </w:r>
      <w:r>
        <w:rPr>
          <w:rStyle w:val="StrongEmphasis"/>
          <w:rFonts w:cs="Courier New" w:ascii="Courier New" w:hAnsi="Courier New"/>
          <w:sz w:val="20"/>
          <w:szCs w:val="20"/>
        </w:rPr>
        <w:t>Art. 26.</w:t>
      </w:r>
      <w:r>
        <w:rPr>
          <w:rFonts w:cs="Courier New" w:ascii="Courier New" w:hAnsi="Courier New"/>
          <w:sz w:val="20"/>
          <w:szCs w:val="20"/>
        </w:rPr>
        <w:t xml:space="preserve"> - (1) Exmatricularea cu drept de reinscriere in anul scolar urmator in alta unitate de invatamant si in acelasi an de studiu se aplica elevilor din invatamantul gimnazial, liceal si postliceal care au fost exmatriculati pentru comiterea unor abateri deosebit de grave, care au pus in pericol siguranta elevilor sau a personalului din scoala si care, in urma evaluarii realizate de consilierul scolar dupa perioada de exmatriculare, dovedesc incapacitatea de a se reintegra in acelasi colectiv de elevi sau de cadre didactice.</w:t>
        <w:br/>
        <w:t>   (2) Abaterea este cercetata de Comisia pentru prevenirea si combaterea violentei, a faptelor de coruptie si discriminarii in mediul scolar si promovarea interculturalitatii, constituita la nivelul unitatilor de invatamant preuniversitar de stat, in baza hotararii consiliului de administratie, conform prevederilor Regulamentului-cadru de organizare si functionare a unitatilor de invatamant preuniversitar (ROFUIP), care propune si sanctiunea.</w:t>
        <w:br/>
        <w:t>   (3) Sanctiunea, insotita de scaderea notei la purtare, este aprobata de consiliul profesoral si aplicata de profesorul diriginte, directorul unitatii de invatamant si inspectoratul scolar.</w:t>
        <w:br/>
        <w:t>   (4) In cazul contestarii sanctiunii, aceasta este solutionata de consiliul de administratie al unitatii de invatamant.</w:t>
        <w:br/>
        <w:t>   (5) Sanctiunea se consemneaza in catalogul clasei si in registrul matricol, iar procesul-verbal aferent sanctiunii este consemnat in registrul de procese-verbale al consiliului profesoral si al consiliului de administratie al unitatii de invatamant.</w:t>
        <w:br/>
        <w:t>   (6) Documentul referitor la exmatricularea elevului este inmanat de catre directorul unitatii de invatamant elevului sau parintelui/reprezentantului legal, pentru elevii minori, personal, sub semnatura, sau, in situatia in care acest lucru nu este posibil, este trimis prin posta, cu confirmare de primire in termen de 5 zile lucratoare.</w:t>
        <w:br/>
        <w:t>   (7) Elevii reinscrisi au dreptul de a beneficia de sprijin suplimentar din partea cadrelor didactice pentru a fi reintegrati in colectivul clasei si in activitatile de predare-invatare-evaluare.</w:t>
        <w:br/>
        <w:t>   (8) Elevii exmatriculati din unitatile de invatamant din sistemul de aparare, ordine publica si securitate nationala pentru motive imputabile se pot transfera in anul scolar urmator, intr-o alta unitate de invatamant, cu respectarea prevederilor prezentului statut, ale regulamentului de organizare si functionare al unitatilor de invatamant preuniversitar si ale regulamentelor specifice.</w:t>
        <w:br/>
        <w:t xml:space="preserve">   </w:t>
      </w:r>
      <w:r>
        <w:rPr>
          <w:rStyle w:val="StrongEmphasis"/>
          <w:rFonts w:cs="Courier New" w:ascii="Courier New" w:hAnsi="Courier New"/>
          <w:sz w:val="20"/>
          <w:szCs w:val="20"/>
        </w:rPr>
        <w:t>Art. 27.</w:t>
      </w:r>
      <w:r>
        <w:rPr>
          <w:rFonts w:cs="Courier New" w:ascii="Courier New" w:hAnsi="Courier New"/>
          <w:sz w:val="20"/>
          <w:szCs w:val="20"/>
        </w:rPr>
        <w:t xml:space="preserve"> - (1) Exmatricularea fara drept de reinscriere se aplica elevilor din invatamantul postliceal care au fost exmatriculati pentru comiterea unor abateri deosebit de grave, care au pus in pericol siguranta elevilor sau a personalului din scoala, in forma continuata, sau pentru alte abateri, prevazute de prezentul statut, de Regulamentul-cadru de organizare si functionare a unitatilor de invatamant preuniversitar (ROFUIP) sau de regulamentul de organizare si functionare al unitatii de invatamant sau de regulamentul de ordine interioara si care, in urma evaluarii realizate de consilierul scolar dupa perioada de exmatriculare, dovedesc incapacitatea de a se integra in colective diferite de elevi sau de cadre didactice.</w:t>
        <w:br/>
        <w:t>   (2) Abaterea este cercetata de Comisia pentru prevenirea si combaterea violentei, a faptelor de coruptie si discriminarii in mediul scolar si promovarea interculturalitatii, constituita la nivelul unitatilor de invatamant preuniversitar de stat, in baza hotararii consiliului de administratie, conform prevederilor Regulamentului-cadru de organizare si functionare a unitatilor de invatamant preuniversitar (ROFUIP), care propune si sanctiunea.</w:t>
        <w:br/>
        <w:t>   (3) Sanctiunea, insotita de scaderea notei la purtare, este aprobata de consiliul profesoral si aplicata de profesorul diriginte, directorul unitatii de invatamant si inspectoratul scolar.</w:t>
        <w:br/>
        <w:t>   (4) In cazul contestarii sanctiunii, aceasta este solutionata de consiliul de administratie al unitatii de invatamant.</w:t>
        <w:br/>
        <w:t>   (5) Sanctiunea se consemneaza in catalogul clasei si in registrul matricol, iar procesul-verbal aferent sanctiunii este consemnat in registrul de procese-verbale al consiliului profesoral si al consiliului de administratie al unitatii de invatamant.</w:t>
        <w:br/>
        <w:t>   (6) Documentul referitor la exmatricularea elevului este inmanat de catre directorul unitatii de invatamant elevului, sub semnatura, sau, in situatia in care acest lucru nu este posibil, este trimis prin posta, cu confirmare de primire in termen de 5 zile lucratoare.</w:t>
      </w:r>
    </w:p>
    <w:p>
      <w:pPr>
        <w:pStyle w:val="NormalWeb"/>
        <w:spacing w:before="0" w:after="0"/>
        <w:jc w:val="center"/>
        <w:rPr>
          <w:rFonts w:ascii="Courier New" w:hAnsi="Courier New" w:cs="Courier New"/>
          <w:sz w:val="20"/>
          <w:szCs w:val="20"/>
        </w:rPr>
      </w:pPr>
      <w:r>
        <w:rPr>
          <w:rFonts w:cs="Courier New" w:ascii="Courier New" w:hAnsi="Courier New"/>
          <w:sz w:val="20"/>
          <w:szCs w:val="20"/>
        </w:rPr>
        <w:br/>
        <w:br/>
        <w:t>Sectiunea a 3-a</w:t>
        <w:br/>
      </w:r>
      <w:r>
        <w:rPr>
          <w:rStyle w:val="StrongEmphasis"/>
          <w:rFonts w:cs="Courier New" w:ascii="Courier New" w:hAnsi="Courier New"/>
          <w:sz w:val="20"/>
          <w:szCs w:val="20"/>
        </w:rPr>
        <w:t>Sanctiuni privind nefrecventarea orelor de curs</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Art. 28.</w:t>
      </w:r>
      <w:r>
        <w:rPr>
          <w:rFonts w:cs="Courier New" w:ascii="Courier New" w:hAnsi="Courier New"/>
          <w:sz w:val="20"/>
          <w:szCs w:val="20"/>
        </w:rPr>
        <w:t xml:space="preserve"> - (1) Pentru toti elevii din invatamantul primar, la fiecare 20 de absente nemotivate pe an scolar din totalul orelor de studiu sau la 20% absente nemotivate din numarul de ore pe an scolar la o disciplina de studiu va fi scazut calificativul anual la purtare, gradual, de la Foarte bine la Bine, Suficient, Insuficient.</w:t>
        <w:br/>
        <w:t>   (2) Pentru toti elevii din invatamantul gimnazial si liceal, la fiecare 20 de absente nemotivate pe an scolar din totalul orelor de studiu sau la 20% absente nejustificate din numarul de ore pe an scolar la o disciplina de studiu/un modul de specialitate va fi scazuta media anuala la purtare cu cate un punct.</w:t>
        <w:br/>
        <w:t>   (3) Elevii care au media la purtare mai mica decat 8 in anul scolar anterior nu pot fi admisi in unitatile de invatamant cu profil militar, teologic si pedagogic.</w:t>
      </w:r>
    </w:p>
    <w:p>
      <w:pPr>
        <w:pStyle w:val="NormalWeb"/>
        <w:spacing w:before="0" w:after="0"/>
        <w:jc w:val="center"/>
        <w:rPr>
          <w:rFonts w:ascii="Courier New" w:hAnsi="Courier New" w:cs="Courier New"/>
          <w:sz w:val="20"/>
          <w:szCs w:val="20"/>
        </w:rPr>
      </w:pPr>
      <w:r>
        <w:rPr>
          <w:rFonts w:cs="Courier New" w:ascii="Courier New" w:hAnsi="Courier New"/>
          <w:sz w:val="20"/>
          <w:szCs w:val="20"/>
        </w:rPr>
        <w:br/>
        <w:br/>
        <w:br/>
        <w:t>Sectiunea a 4-a</w:t>
        <w:br/>
      </w:r>
      <w:r>
        <w:rPr>
          <w:rStyle w:val="StrongEmphasis"/>
          <w:rFonts w:cs="Courier New" w:ascii="Courier New" w:hAnsi="Courier New"/>
          <w:sz w:val="20"/>
          <w:szCs w:val="20"/>
        </w:rPr>
        <w:t>Pagube patrimoniale</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24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Art. 29.</w:t>
      </w:r>
      <w:r>
        <w:rPr>
          <w:rFonts w:cs="Courier New" w:ascii="Courier New" w:hAnsi="Courier New"/>
          <w:sz w:val="20"/>
          <w:szCs w:val="20"/>
        </w:rPr>
        <w:t xml:space="preserve"> - (1) Elevii care se fac responsabili de deteriorarea sau sustragerea bunurilor unitatii de invatamant sunt obligati sa suporte, in conformitate cu prevederile art. 1.357-1.374 din Legea </w:t>
      </w:r>
      <w:hyperlink r:id="rId14">
        <w:r>
          <w:rPr>
            <w:rStyle w:val="InternetLink"/>
            <w:rFonts w:cs="Courier New" w:ascii="Courier New" w:hAnsi="Courier New"/>
            <w:sz w:val="20"/>
            <w:szCs w:val="20"/>
          </w:rPr>
          <w:t>nr. 287/2009</w:t>
        </w:r>
      </w:hyperlink>
      <w:r>
        <w:rPr>
          <w:rFonts w:cs="Courier New" w:ascii="Courier New" w:hAnsi="Courier New"/>
          <w:sz w:val="20"/>
          <w:szCs w:val="20"/>
        </w:rPr>
        <w:t> privind Codul civil, republicata, cu modificarile si completarile ulterioare, toate cheltuielile ocazionate de lucrarile necesare reparatiilor sau, dupa caz, sa restituie bunurile ori sa suporte toate cheltuielile pentru inlocuirea bunurilor deteriorate sau sustrase. In cazul elevilor minori, fara capacitate de exercitiu, obligatia restituirii bunurilor sau a suportarii tuturor cheltuielilor pentru inlocuirea bunurilor deteriorate sau sustrase revine parintilor/reprezentantilor legali ai acestora.</w:t>
        <w:br/>
        <w:t>   (2) In cazul distrugerii sau deteriorarii manualelor scolare primite gratuit, elevii vinovati inlocuiesc manualul deteriorat cu un exemplar nou, corespunzator disciplinei, anului de studiu si tipului de manual deteriorat. In caz contrar, elevii vor achita contravaloarea manualelor respective. Elevii nu pot fi sanctionati cu scaderea notei la purtare pentru distrugerea sau deteriorarea manualelor scolare. In cazul elevilor minori, fara capacitate de exercitiu, obligatia inlocuirii manualului deteriorat cu un exemplar nou, corespunzator disciplinei, anului de studiu si tipului de manual deteriorat, sau a achitarii contravalorii manualului respectiv revine parintilor/reprezentantilor legali ai acestora.</w:t>
        <w:br/>
        <w:br/>
      </w:r>
    </w:p>
    <w:p>
      <w:pPr>
        <w:pStyle w:val="NormalWeb"/>
        <w:spacing w:before="0" w:after="0"/>
        <w:jc w:val="center"/>
        <w:rPr>
          <w:rFonts w:ascii="Courier New" w:hAnsi="Courier New" w:cs="Courier New"/>
          <w:sz w:val="20"/>
          <w:szCs w:val="20"/>
        </w:rPr>
      </w:pPr>
      <w:r>
        <w:rPr>
          <w:rFonts w:cs="Courier New" w:ascii="Courier New" w:hAnsi="Courier New"/>
          <w:sz w:val="20"/>
          <w:szCs w:val="20"/>
        </w:rPr>
        <w:br/>
        <w:t>Sectiunea a 5-a</w:t>
        <w:br/>
      </w:r>
      <w:r>
        <w:rPr>
          <w:rStyle w:val="StrongEmphasis"/>
          <w:rFonts w:cs="Courier New" w:ascii="Courier New" w:hAnsi="Courier New"/>
          <w:sz w:val="20"/>
          <w:szCs w:val="20"/>
        </w:rPr>
        <w:t>Contestare</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24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Art. 30</w:t>
      </w:r>
      <w:r>
        <w:rPr>
          <w:rFonts w:cs="Courier New" w:ascii="Courier New" w:hAnsi="Courier New"/>
          <w:sz w:val="20"/>
          <w:szCs w:val="20"/>
        </w:rPr>
        <w:t>. - (1) Contestarea sanctiunilor ce pot fi aplicate elevilor, prevazute la art. 16 alin. (4) lit. c)-i), se adreseaza in scris de catre elevul major sau, dupa caz, de catre parintele/reprezentantul legal al elevului consiliului de administratie al unitatii de invatamant preuniversitar, in termen de 5 zile lucratoare de la aplicarea sanctiunii.</w:t>
        <w:br/>
        <w:t>   (2) Contestatia se solutioneaza in termen de 15 zile lucratoare de la depunerea acesteia la secretariatul unitatii de invatamant. Hotararea consiliului de administratie nu este definitiva si poate fi atacata ulterior la instanta de contencios administrativ, conform legii.</w:t>
        <w:br/>
        <w:t>   (3) In situatia in care, ca urmare a solutionarii contestatiei care a fost insotita si de scaderea notei la purtare, sanctiunea este modificata sau anulata, se poate modifica, respectiv anula si decizia de scadere a notei la purtare.</w:t>
        <w:br/>
      </w:r>
    </w:p>
    <w:p>
      <w:pPr>
        <w:pStyle w:val="NormalWeb"/>
        <w:spacing w:before="0" w:after="0"/>
        <w:jc w:val="center"/>
        <w:rPr>
          <w:rFonts w:ascii="Courier New" w:hAnsi="Courier New" w:cs="Courier New"/>
          <w:sz w:val="20"/>
          <w:szCs w:val="20"/>
        </w:rPr>
      </w:pPr>
      <w:r>
        <w:rPr>
          <w:rFonts w:cs="Courier New" w:ascii="Courier New" w:hAnsi="Courier New"/>
          <w:sz w:val="20"/>
          <w:szCs w:val="20"/>
        </w:rPr>
        <w:br/>
        <w:br/>
        <w:t>Capitolul VI</w:t>
        <w:br/>
      </w:r>
      <w:r>
        <w:rPr>
          <w:rStyle w:val="StrongEmphasis"/>
          <w:rFonts w:cs="Courier New" w:ascii="Courier New" w:hAnsi="Courier New"/>
          <w:sz w:val="20"/>
          <w:szCs w:val="20"/>
        </w:rPr>
        <w:t>Dreptul de asociere</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Art. 31.</w:t>
      </w:r>
      <w:r>
        <w:rPr>
          <w:rFonts w:cs="Courier New" w:ascii="Courier New" w:hAnsi="Courier New"/>
          <w:sz w:val="20"/>
          <w:szCs w:val="20"/>
        </w:rPr>
        <w:t xml:space="preserve"> - In vederea reprezentarii drepturilor si intereselor elevilor, acestia se pot asocia in:</w:t>
        <w:br/>
        <w:t>   a)Consiliul National al Elevilor, prin toate substructurile sale de la nivel scolar si judetean;</w:t>
        <w:br/>
        <w:t>   b)asociatiile reprezentative ale elevilor.</w:t>
        <w:br/>
        <w:t xml:space="preserve">   </w:t>
      </w:r>
      <w:r>
        <w:rPr>
          <w:rStyle w:val="StrongEmphasis"/>
          <w:rFonts w:cs="Courier New" w:ascii="Courier New" w:hAnsi="Courier New"/>
          <w:sz w:val="20"/>
          <w:szCs w:val="20"/>
        </w:rPr>
        <w:t>Art. 32.</w:t>
      </w:r>
      <w:r>
        <w:rPr>
          <w:rFonts w:cs="Courier New" w:ascii="Courier New" w:hAnsi="Courier New"/>
          <w:sz w:val="20"/>
          <w:szCs w:val="20"/>
        </w:rPr>
        <w:t xml:space="preserve"> - Interesele si drepturile elevilor sunt reprezentate si aparate prin:</w:t>
        <w:br/>
        <w:t>   a)participarea reprezentantilor elevilor in organismele - foruri, consilii, comisii si alte organisme si structuri asociative - care au impact asupra sistemului educational;</w:t>
        <w:br/>
        <w:t>   b)participarea reprezentantilor elevilor alesi in organismele administrative si forurile decizionale sau consultative din cadrul unitatii de invatamant liceal, profesional si postliceal;</w:t>
        <w:br/>
        <w:t>   c)participarea unui reprezentant al consiliului judetean/municipiului Bucuresti al elevilor cu statut de observator la lucrarile consiliului de administratie al inspectoratului scolar;</w:t>
        <w:br/>
        <w:t>   d)depunerea de memorandumuri, petitii, plangeri, solicitari sau altele asemenea, dupa caz;</w:t>
        <w:br/>
        <w:t>   e)transmiterea de comunicate de presa, luari de pozitie publice si alte forme de comunicare publica;</w:t>
        <w:br/>
        <w:t>   f)alte modalitati de exprimare a doleantelor, drepturilor si pozitiei reprezentatilor elevilor, inclusiv organizarea de actiuni de protest, cu respectarea normelor legale in vigoare.</w:t>
        <w:br/>
        <w:t xml:space="preserve">   </w:t>
      </w:r>
      <w:r>
        <w:rPr>
          <w:rStyle w:val="StrongEmphasis"/>
          <w:rFonts w:cs="Courier New" w:ascii="Courier New" w:hAnsi="Courier New"/>
          <w:sz w:val="20"/>
          <w:szCs w:val="20"/>
        </w:rPr>
        <w:t>Art. 33.</w:t>
      </w:r>
      <w:r>
        <w:rPr>
          <w:rFonts w:cs="Courier New" w:ascii="Courier New" w:hAnsi="Courier New"/>
          <w:sz w:val="20"/>
          <w:szCs w:val="20"/>
        </w:rPr>
        <w:t xml:space="preserve"> - Se considera reprezentanti ai elevilor urmatorii:</w:t>
        <w:br/>
        <w:t>   a)presedintele, vicepresedintii, secretarul executiv si directorii departamentelor consiliului scolar al elevilor;</w:t>
        <w:br/>
        <w:t>   b)reprezentantii elevilor in birourile executive ale consiliilor judetene ale elevilor/biroul executiv al Consiliul National al Elevilor si in structurile de conducere ale asociatiilor reprezentative ale elevilor legal constituite, ce au prevazut in statut scopul reprezentarii elevilor;</w:t>
        <w:br/>
        <w:t>   c)reprezentantul elevilor in consiliul de administratie;</w:t>
        <w:br/>
        <w:t>   d)reprezentantii elevilor in comisiile unitatii de invatamant, inspectoratelor scolare si/sau ale autoritatilor publice locale sau centrale.</w:t>
        <w:br/>
        <w:t xml:space="preserve">   </w:t>
      </w:r>
      <w:r>
        <w:rPr>
          <w:rStyle w:val="StrongEmphasis"/>
          <w:rFonts w:cs="Courier New" w:ascii="Courier New" w:hAnsi="Courier New"/>
          <w:sz w:val="20"/>
          <w:szCs w:val="20"/>
        </w:rPr>
        <w:t>Art. 34.</w:t>
      </w:r>
      <w:r>
        <w:rPr>
          <w:rFonts w:cs="Courier New" w:ascii="Courier New" w:hAnsi="Courier New"/>
          <w:sz w:val="20"/>
          <w:szCs w:val="20"/>
        </w:rPr>
        <w:t xml:space="preserve"> - (1) Reprezentantii elevilor din organismele administrative sau din forurile decizionale ori consultative ale unitatii de invatamant liceal, profesional si postliceal sunt alesi, la inceputul fiecarui an scolar, de catre elevii unitatii de invatamant liceal, profesional sau postliceal, prin vot democratic si independent. Este strict interzisa implicarea cadrelor didactice in procesul de alegeri, implicarea directa constand in abatere disciplinara pentru cadrul didactic in cauza.</w:t>
        <w:br/>
        <w:t>   (2) Fiecare elev are dreptul de a alege si de a fi ales ca reprezentant al elevilor din unitatea de invatamant preuniversitar. Este interzisa limitarea sau restrangerea dreptului de a alege sau de a fi ales, indiferent de rasa, nationalitate, etnie, limba, religie, statut socioeconomic, convingeri sociale sau politice, sex, orientare sexuala, varsta, dizabilitate, boala, apartenenta la un grup defavorizat, medie generala, medie la purtare, situatie scolara, precum si de orice alt criteriu discriminatoriu.</w:t>
        <w:br/>
        <w:t xml:space="preserve">   (3) Cadrelor didactice sau personalului administrativ din unitatea de invatamant preuniversitar ii este interzis sa influenteze procedurile de alegere a elevilor reprezentanti, indiferent de nivelul de reprezentare. Influentarea alegerilor se sanctioneaza conform prevederilor art. 210 alin. (1) din Legea invatamantului preuniversitar </w:t>
      </w:r>
      <w:hyperlink r:id="rId15">
        <w:r>
          <w:rPr>
            <w:rStyle w:val="InternetLink"/>
            <w:rFonts w:cs="Courier New" w:ascii="Courier New" w:hAnsi="Courier New"/>
            <w:sz w:val="20"/>
            <w:szCs w:val="20"/>
          </w:rPr>
          <w:t>nr. 198/2023</w:t>
        </w:r>
      </w:hyperlink>
      <w:r>
        <w:rPr>
          <w:rFonts w:cs="Courier New" w:ascii="Courier New" w:hAnsi="Courier New"/>
          <w:sz w:val="20"/>
          <w:szCs w:val="20"/>
        </w:rPr>
        <w:t>, cu modificarile si completarile ulterioare.</w:t>
        <w:br/>
        <w:t>   (4) Modul concret de desfasurare a alegerilor pentru elevii reprezentanti se stabileste de acestia prin Metodologia de organizare si desfasurare a alegerilor in consiliul elevilor, adoptata de catre Consiliul National al Elevilor .</w:t>
        <w:br/>
        <w:t xml:space="preserve">   </w:t>
      </w:r>
      <w:r>
        <w:rPr>
          <w:rStyle w:val="StrongEmphasis"/>
          <w:rFonts w:cs="Courier New" w:ascii="Courier New" w:hAnsi="Courier New"/>
          <w:sz w:val="20"/>
          <w:szCs w:val="20"/>
        </w:rPr>
        <w:t>Art. 35.</w:t>
      </w:r>
      <w:r>
        <w:rPr>
          <w:rFonts w:cs="Courier New" w:ascii="Courier New" w:hAnsi="Courier New"/>
          <w:sz w:val="20"/>
          <w:szCs w:val="20"/>
        </w:rPr>
        <w:t xml:space="preserve"> - (1) Asociatiile reprezentative ale elevilor constituite la nivel de unitate de invatamant, fie direct, fie prin sucursale sau filiale, au dreptul sa monitorizeze procesul electoral de desemnare a reprezentantilor elevilor.</w:t>
        <w:br/>
        <w:t>   (2) Elevii reprezentanti au dreptul sa constituie sau sa faca parte din asociatii reprezentative.</w:t>
        <w:br/>
        <w:t xml:space="preserve">   </w:t>
      </w:r>
      <w:r>
        <w:rPr>
          <w:rStyle w:val="StrongEmphasis"/>
          <w:rFonts w:cs="Courier New" w:ascii="Courier New" w:hAnsi="Courier New"/>
          <w:sz w:val="20"/>
          <w:szCs w:val="20"/>
        </w:rPr>
        <w:t>Art. 36.</w:t>
      </w:r>
      <w:r>
        <w:rPr>
          <w:rFonts w:cs="Courier New" w:ascii="Courier New" w:hAnsi="Courier New"/>
          <w:sz w:val="20"/>
          <w:szCs w:val="20"/>
        </w:rPr>
        <w:t xml:space="preserve"> - Elevii reprezentanti au urmatoarele drepturi:</w:t>
        <w:br/>
        <w:t>   a)de a avea acces la activitatile desfasurate de catre organismele in cadrul carora sunt reprezentanti si la informatiile ce vizeaza activitatea acestora, in conditiile legii;</w:t>
        <w:br/>
        <w:t>   b)de a folosi baza materiala a unitatii de invatamant, in conformitate cu indatoririle ce le revin in calitatea de reprezentant;</w:t>
        <w:br/>
        <w:t>   c)de a li se reprograma evaluarile periodice, daca acestea s-au suprapus peste activitatile aferente calitatii de elev reprezentant;</w:t>
        <w:br/>
        <w:t>   d)de a li se motiva absentele in baza unor documente justificative care atesta prezenta elevului reprezentant la activitatile derulate prin prisma calitatii si care sunt semnate de presedintele/directorul comisiei/structurii la care elevul reprezentant a participat;</w:t>
        <w:br/>
        <w:t>   e)de a le fi decontate cheltuielile de transport pentru participarea la delegatii, conferinte, seminare etc., in baza documentelor justificative.</w:t>
        <w:br/>
        <w:t xml:space="preserve">   </w:t>
      </w:r>
      <w:r>
        <w:rPr>
          <w:rStyle w:val="StrongEmphasis"/>
          <w:rFonts w:cs="Courier New" w:ascii="Courier New" w:hAnsi="Courier New"/>
          <w:sz w:val="20"/>
          <w:szCs w:val="20"/>
        </w:rPr>
        <w:t>Art. 37.</w:t>
      </w:r>
      <w:r>
        <w:rPr>
          <w:rFonts w:cs="Courier New" w:ascii="Courier New" w:hAnsi="Courier New"/>
          <w:sz w:val="20"/>
          <w:szCs w:val="20"/>
        </w:rPr>
        <w:t xml:space="preserve"> - Elevii reprezentanti au urmatoarele indatoriri:</w:t>
        <w:br/>
        <w:t>   a)de a respecta prevederile cuprinse in prezentul statut si in legislatia in vigoare aplicabila;</w:t>
        <w:br/>
        <w:t>   b)de a reprezenta interesele elevilor, fara a fi influentati de factori politici sau de orice alti factori externi;</w:t>
        <w:br/>
        <w:t>   c)de a reprezenta interesele tuturor elevilor, indiferent de nationalitate, rasa, etnie, limba, sex, religie, convingeri, orientare sexuala, dizabilitati, cetatenie, varsta, situatie familiala, situatie socioeconomica, probleme medicale si de alte criterii discriminatorii;</w:t>
        <w:br/>
        <w:t>   d)de a informa elevii cu privire la activitatile intreprinse si deciziile luate si de a asigura diseminarea informatiilor in timp util;</w:t>
        <w:br/>
        <w:t>   e)de a participa la activitatile care decurg din pozitia pe care o detin, conform prevederilor legale;</w:t>
        <w:br/>
        <w:t>   f)de a raspunde oricarui elev pe care ii reprezinta, atunci cand le este semnalata o problema care tine de atributiile ce le revin din calitatea de elev reprezentat;</w:t>
        <w:br/>
        <w:t>   g)de a pastra periodic dialogul cu elevii pe care ii reprezinta, prin publicarea datelor de contact pe site-ul unitatii de invatamant sau pe diverse panouri de afisaj din unitatea de invatamant;</w:t>
        <w:br/>
        <w:t>   h)de a fi informati periodic referitor la subiectele relevante care sunt in dezbatere, la publicarea deciziilor care ii privesc pe elevi, precum si la alte informatii de interes;</w:t>
        <w:br/>
        <w:t>   i)de a cunoaste prevederile actelor normative in vigoare.</w:t>
        <w:br/>
        <w:t xml:space="preserve">   </w:t>
      </w:r>
      <w:r>
        <w:rPr>
          <w:rStyle w:val="StrongEmphasis"/>
          <w:rFonts w:cs="Courier New" w:ascii="Courier New" w:hAnsi="Courier New"/>
          <w:sz w:val="20"/>
          <w:szCs w:val="20"/>
        </w:rPr>
        <w:t>Art. 38.</w:t>
      </w:r>
      <w:r>
        <w:rPr>
          <w:rFonts w:cs="Courier New" w:ascii="Courier New" w:hAnsi="Courier New"/>
          <w:sz w:val="20"/>
          <w:szCs w:val="20"/>
        </w:rPr>
        <w:t xml:space="preserve"> - (1) Sunt considerate asociatii reprezentative ale elevilor organizatiile neguvernamentale, infiintate in baza prevederilor legale in vigoare, care indeplinesc cumulativ urmatoarele cerinte:</w:t>
      </w:r>
    </w:p>
    <w:p>
      <w:pPr>
        <w:pStyle w:val="NormalWeb"/>
        <w:spacing w:before="0" w:after="24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au statut propriu, in care au declarat ca scop reprezentarea intereselor si drepturilor elevilor;</w:t>
        <w:br/>
        <w:t>   b)nu fac propaganda politica sau religioasa;</w:t>
        <w:br/>
        <w:t>   c)sunt formate exclusiv din elevi inscrisi in sistemul de invatamant preuniversitar romanesc.</w:t>
        <w:br/>
        <w:t>   (2) Asociatiile reprezentative isi pot desfasura activitatea la nivel national, judetean, local sau scolar.</w:t>
        <w:br/>
        <w:t>   (3) Filialele sau sucursalele asociatiilor reprezentative au acelasi statut reprezentativ, in raport cu scopul infiintarii acestora.</w:t>
        <w:br/>
        <w:t xml:space="preserve">   </w:t>
      </w:r>
      <w:r>
        <w:rPr>
          <w:rStyle w:val="StrongEmphasis"/>
          <w:rFonts w:cs="Courier New" w:ascii="Courier New" w:hAnsi="Courier New"/>
          <w:sz w:val="20"/>
          <w:szCs w:val="20"/>
        </w:rPr>
        <w:t>Art. 39.</w:t>
      </w:r>
      <w:r>
        <w:rPr>
          <w:rFonts w:cs="Courier New" w:ascii="Courier New" w:hAnsi="Courier New"/>
          <w:sz w:val="20"/>
          <w:szCs w:val="20"/>
        </w:rPr>
        <w:t xml:space="preserve"> - (1) Fiecare clasa isi va alege reprezentantul in consiliul elevilor, o data pe an, la inceputul anului scolar. Votul este secret, iar elevii vor fi singurii responsabili de alegerea reprezentantului lor. Profesorii nu au drept de vot si nici nu le este permisa influentarea deciziei elevilor.</w:t>
        <w:br/>
        <w:t>   (2) In fiecare unitate de invatamant preuniversitar de stat, particular si confesional, inclusiv gimnazial, se constituie consiliul scolar al elevilor.</w:t>
        <w:br/>
        <w:t xml:space="preserve">   </w:t>
      </w:r>
      <w:r>
        <w:rPr>
          <w:rStyle w:val="StrongEmphasis"/>
          <w:rFonts w:cs="Courier New" w:ascii="Courier New" w:hAnsi="Courier New"/>
          <w:sz w:val="20"/>
          <w:szCs w:val="20"/>
        </w:rPr>
        <w:t>Art. 40</w:t>
      </w:r>
      <w:r>
        <w:rPr>
          <w:rFonts w:cs="Courier New" w:ascii="Courier New" w:hAnsi="Courier New"/>
          <w:sz w:val="20"/>
          <w:szCs w:val="20"/>
        </w:rPr>
        <w:t>. - (1) Consiliul National al Elevilor este partener al Ministerului Educatiei, cu rol consultativ in procesul decizional. Elevii pot fi reprezentati si prin alte asociatii reprezentative la nivel national, cu rol consultativ in procesul decizional. In baza principiului subsidiaritatii, consiliile judetene ale elevilor, respectiv consiliile scolare ale elevilor sunt parteneri cu rol consultativ ai inspectoratelor scolare, respectiv ai unitatilor de invatamant.</w:t>
        <w:br/>
        <w:t>   (2) Prin consiliul elevilor, elevii isi exprima opinia in legatura cu problemele care ii afecteaza in mod direct.</w:t>
        <w:br/>
        <w:t>   (3) Consiliul National al Elevilor functioneaza in baza Regulamentului de organizare si functionare al Consiliului National al Elevilor, aprobat prin ordin al ministrului educatiei, si prin regulamentele interne aprobate de Consiliul National al Elevilor.</w:t>
        <w:br/>
        <w:t>   (4) Unitatile de invatamant sprijina activitatea consiliilor scolare ale elevilor, prin punerea la dispozitie a logisticii necesare desfasurarii activitatii acestora si a unui spatiu pentru intrunirea biroului executiv si a adunarii generale a respectivului consiliu scolar al elevilor. Fondurile aferente desfasurarii activitatilor specifice se asigura din finantare suplimentara, fara a afecta derularea activitatilor educationale.</w:t>
      </w:r>
    </w:p>
    <w:p>
      <w:pPr>
        <w:pStyle w:val="NormalWeb"/>
        <w:spacing w:before="0" w:after="0"/>
        <w:jc w:val="center"/>
        <w:rPr>
          <w:rFonts w:ascii="Courier New" w:hAnsi="Courier New" w:cs="Courier New"/>
          <w:sz w:val="20"/>
          <w:szCs w:val="20"/>
        </w:rPr>
      </w:pPr>
      <w:r>
        <w:rPr>
          <w:rFonts w:cs="Courier New" w:ascii="Courier New" w:hAnsi="Courier New"/>
          <w:sz w:val="20"/>
          <w:szCs w:val="20"/>
        </w:rPr>
        <w:br/>
        <w:t>Capitolul VII</w:t>
        <w:br/>
      </w:r>
      <w:r>
        <w:rPr>
          <w:rStyle w:val="StrongEmphasis"/>
          <w:rFonts w:cs="Courier New" w:ascii="Courier New" w:hAnsi="Courier New"/>
          <w:sz w:val="20"/>
          <w:szCs w:val="20"/>
        </w:rPr>
        <w:t>Dispozitii finale</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Art. 41.</w:t>
      </w:r>
      <w:r>
        <w:rPr>
          <w:rFonts w:cs="Courier New" w:ascii="Courier New" w:hAnsi="Courier New"/>
          <w:sz w:val="20"/>
          <w:szCs w:val="20"/>
        </w:rPr>
        <w:t xml:space="preserve"> - Unitatile de invatamant asigura respectarea prevederilor prezentului statut prin intermediul tuturor organismelor interne ale cadrelor didactice si elevilor.</w:t>
        <w:br/>
        <w:t xml:space="preserve">   </w:t>
      </w:r>
      <w:r>
        <w:rPr>
          <w:rStyle w:val="StrongEmphasis"/>
          <w:rFonts w:cs="Courier New" w:ascii="Courier New" w:hAnsi="Courier New"/>
          <w:sz w:val="20"/>
          <w:szCs w:val="20"/>
        </w:rPr>
        <w:t>Art. 42.</w:t>
      </w:r>
      <w:r>
        <w:rPr>
          <w:rFonts w:cs="Courier New" w:ascii="Courier New" w:hAnsi="Courier New"/>
          <w:sz w:val="20"/>
          <w:szCs w:val="20"/>
        </w:rPr>
        <w:t xml:space="preserve"> - (1) Consiliul judetean al elevilor/Consiliul Municipal al Elevilor Bucuresti si asociatiile reprezentative ale elevilor elaboreaza un raport anual privind respectarea prevederilor prezentului statut in fiecare unitate de invatamant preuniversitar din respectivul judet sau din municipiul Bucuresti. Raportul are in vedere un an scolar si se face public la finalizarea acestuia sau la inceputul anului scolar urmator.</w:t>
        <w:br/>
        <w:t>   (2) Comunicarea publica are in vedere website-urile unitatilor de invatamant, ale inspectoratelor scolare, website-urile consiliului elevilor si pe cele ale asociatiilor reprezentative ale elevilor.</w:t>
        <w:br/>
        <w:t>   (3) In cazul constatarii unor deficiente, unitatile de invatamant au obligatia de a le remedia si de a comunica public modalitatile de solutionare a acestora.</w:t>
        <w:br/>
        <w:t xml:space="preserve">   </w:t>
      </w:r>
      <w:r>
        <w:rPr>
          <w:rStyle w:val="StrongEmphasis"/>
          <w:rFonts w:cs="Courier New" w:ascii="Courier New" w:hAnsi="Courier New"/>
          <w:sz w:val="20"/>
          <w:szCs w:val="20"/>
        </w:rPr>
        <w:t>Art. 43.</w:t>
      </w:r>
      <w:r>
        <w:rPr>
          <w:rFonts w:cs="Courier New" w:ascii="Courier New" w:hAnsi="Courier New"/>
          <w:sz w:val="20"/>
          <w:szCs w:val="20"/>
        </w:rPr>
        <w:t xml:space="preserve"> - Statutul elevului poate fi modificat prin ordin al ministrului educatiei, la propunerea Consiliului National al Elevilor, a asociatiilor reprezentative ale elevilor legal constituite, a federatiei nationale a parintilor, a federatiilor sindicale, pentru punerea in acord a prevederilor acestuia cu modificarile legislative survenite.</w:t>
        <w:br/>
        <w:t xml:space="preserve">   </w:t>
      </w:r>
      <w:r>
        <w:rPr>
          <w:rStyle w:val="StrongEmphasis"/>
          <w:rFonts w:cs="Courier New" w:ascii="Courier New" w:hAnsi="Courier New"/>
          <w:sz w:val="20"/>
          <w:szCs w:val="20"/>
        </w:rPr>
        <w:t>Art. 44.</w:t>
      </w:r>
      <w:r>
        <w:rPr>
          <w:rFonts w:cs="Courier New" w:ascii="Courier New" w:hAnsi="Courier New"/>
          <w:sz w:val="20"/>
          <w:szCs w:val="20"/>
        </w:rPr>
        <w:t xml:space="preserve"> - Incepand cu data reorganizarii institutiilor subordonate Ministerului Educatiei, denumirea „inspectoratele scolare judetene/Inspectoratul Scolar al Municipiului Bucuresti“ se va citi „directiile judetene de invatamant preuniversitar/ Directia Municipiului Bucuresti de Invatamant Preuniversitar“.</w:t>
      </w:r>
    </w:p>
    <w:p>
      <w:pPr>
        <w:pStyle w:val="NormalWeb"/>
        <w:spacing w:before="0" w:after="0"/>
        <w:jc w:val="right"/>
        <w:rPr/>
      </w:pPr>
      <w:r>
        <w:rPr>
          <w:rFonts w:cs="Courier New" w:ascii="Courier New" w:hAnsi="Courier New"/>
          <w:sz w:val="20"/>
          <w:szCs w:val="20"/>
        </w:rPr>
        <w:br/>
        <w:br/>
        <w:br/>
      </w:r>
      <w:r>
        <w:rPr>
          <w:rStyle w:val="StrongEmphasis"/>
          <w:rFonts w:cs="Courier New" w:ascii="Courier New" w:hAnsi="Courier New"/>
          <w:sz w:val="20"/>
          <w:szCs w:val="20"/>
        </w:rPr>
        <w:t>ANEXA</w:t>
      </w:r>
      <w:r>
        <w:rPr>
          <w:rFonts w:cs="Courier New" w:ascii="Courier New" w:hAnsi="Courier New"/>
          <w:sz w:val="20"/>
          <w:szCs w:val="20"/>
        </w:rPr>
        <w:br/>
        <w:t>la statut</w:t>
      </w:r>
    </w:p>
    <w:p>
      <w:pPr>
        <w:pStyle w:val="NormalWeb"/>
        <w:spacing w:before="0" w:after="0"/>
        <w:jc w:val="right"/>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Style w:val="StrongEmphasis"/>
          <w:rFonts w:cs="Courier New" w:ascii="Courier New" w:hAnsi="Courier New"/>
          <w:sz w:val="20"/>
          <w:szCs w:val="20"/>
        </w:rPr>
        <w:t>FISA DE FEEDBACK</w:t>
      </w:r>
      <w:r>
        <w:rPr>
          <w:rFonts w:cs="Courier New" w:ascii="Courier New" w:hAnsi="Courier New"/>
          <w:sz w:val="20"/>
          <w:szCs w:val="20"/>
        </w:rPr>
        <w:br/>
        <w:t xml:space="preserve">Sunteti invitati sa oferiti feedback cu privire la activitatea de la clasa. Este important ca feedbackul sa fie obiectiv, </w:t>
      </w:r>
    </w:p>
    <w:p>
      <w:pPr>
        <w:pStyle w:val="NormalWeb"/>
        <w:spacing w:before="0" w:after="0"/>
        <w:jc w:val="center"/>
        <w:rPr>
          <w:rFonts w:ascii="Courier New" w:hAnsi="Courier New" w:cs="Courier New"/>
          <w:sz w:val="20"/>
          <w:szCs w:val="20"/>
        </w:rPr>
      </w:pPr>
      <w:r>
        <w:rPr>
          <w:rFonts w:cs="Courier New" w:ascii="Courier New" w:hAnsi="Courier New"/>
          <w:sz w:val="20"/>
          <w:szCs w:val="20"/>
        </w:rPr>
        <w:t xml:space="preserve">limbajul decent, iar opiniile exprimate sa fie justificate. Aceasta fisa este anonima si poate fi </w:t>
      </w:r>
    </w:p>
    <w:p>
      <w:pPr>
        <w:pStyle w:val="NormalWeb"/>
        <w:spacing w:before="0" w:after="240"/>
        <w:jc w:val="center"/>
        <w:rPr/>
      </w:pPr>
      <w:r>
        <w:rPr/>
        <w:t>completata electronic sau in format tiparit.</w:t>
      </w:r>
    </w:p>
    <w:tbl>
      <w:tblPr>
        <w:tblW w:w="9490" w:type="dxa"/>
        <w:jc w:val="left"/>
        <w:tblInd w:w="-75" w:type="dxa"/>
        <w:tblLayout w:type="fixed"/>
        <w:tblCellMar>
          <w:top w:w="15" w:type="dxa"/>
          <w:left w:w="15" w:type="dxa"/>
          <w:bottom w:w="15" w:type="dxa"/>
          <w:right w:w="15" w:type="dxa"/>
        </w:tblCellMar>
      </w:tblPr>
      <w:tblGrid>
        <w:gridCol w:w="1737"/>
        <w:gridCol w:w="7753"/>
      </w:tblGrid>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Sunt in clasa ...</w:t>
            </w:r>
          </w:p>
        </w:tc>
        <w:tc>
          <w:tcPr>
            <w:tcW w:w="775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dropdown clase sau se completeaza manual)</w:t>
            </w:r>
          </w:p>
        </w:tc>
      </w:tr>
    </w:tbl>
    <w:p>
      <w:pPr>
        <w:pStyle w:val="NormalWeb"/>
        <w:spacing w:before="0" w:after="24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adrul didactic caruia ii acorzi feedback preda disciplina: .................................................................................</w:t>
        <w:br/>
        <w:t>   Numele cadrului didactic care preda disciplina selectata: ...................................................................................</w:t>
        <w:br/>
        <w:t>   In ce masura esti de acord cu urmatoarele afirmatii despre activitatea de la clasa? (1 inseamna in foarte mica masura, iar 5 inseamna in foarte mare masura.)</w:t>
      </w:r>
    </w:p>
    <w:tbl>
      <w:tblPr>
        <w:tblW w:w="9490" w:type="dxa"/>
        <w:jc w:val="left"/>
        <w:tblInd w:w="-75" w:type="dxa"/>
        <w:tblLayout w:type="fixed"/>
        <w:tblCellMar>
          <w:top w:w="15" w:type="dxa"/>
          <w:left w:w="15" w:type="dxa"/>
          <w:bottom w:w="15" w:type="dxa"/>
          <w:right w:w="15" w:type="dxa"/>
        </w:tblCellMar>
      </w:tblPr>
      <w:tblGrid>
        <w:gridCol w:w="500"/>
        <w:gridCol w:w="7970"/>
        <w:gridCol w:w="201"/>
        <w:gridCol w:w="201"/>
        <w:gridCol w:w="201"/>
        <w:gridCol w:w="201"/>
        <w:gridCol w:w="216"/>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Nr. crt.</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In ce masura esti de acord cu afirmatia de mai jos?</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1</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2</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3</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4</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5</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Profesorul explica clar materia.</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Profesorul imi explica moduri in care sa invat mai eficient.</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Sarcinile de lucru la clasa sunt interesante.</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Profesorul incurajeaza participarea tuturor elevilor in cadrul orelor.</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Profesorul incurajeaza cooperarea intre elevi.</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Ma simt motivat sa particip la aceasta disciplina.</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Profesorul foloseste tehnologia digitala.</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Profesorul explica modul in care esti evaluat si criteriile de evaluare.</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Profesorul incurajeaza competitivitatea intre elevi.</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Elevii sunt incurajati sa isi exprime ideile si opiniile.</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Atmosfera este placuta in cadrul orelor.</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Ma simt in siguranta si confortabil la aceasta ora.</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1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Profesorul ia in considerare si respecta Statutul elevului.</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1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Ritmul de parcurgere a materiei este potrivit pentru mine.</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1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Profesorul este interesat de starea mea de bine.</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1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Fac efort mare acasa pentru rezultate bune la aceasta disciplina.</w:t>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bl>
    <w:p>
      <w:pPr>
        <w:pStyle w:val="NormalWeb"/>
        <w:spacing w:before="0" w:after="240"/>
        <w:rPr>
          <w:rFonts w:ascii="Courier New" w:hAnsi="Courier New" w:cs="Courier New"/>
          <w:sz w:val="20"/>
          <w:szCs w:val="20"/>
        </w:rPr>
      </w:pPr>
      <w:r>
        <w:rPr>
          <w:rFonts w:cs="Courier New" w:ascii="Courier New" w:hAnsi="Courier New"/>
          <w:sz w:val="20"/>
          <w:szCs w:val="20"/>
        </w:rPr>
        <w:br/>
        <w:t>   Mi-as dori ca la aceasta disciplina sa .................................................................................................... .</w:t>
        <w:br/>
        <w:t>   Daca ar fi sa ii spui profesorului un gand dupa acest semestru, care ar fi acesta? .............................................................</w:t>
        <w:br/>
        <w:t>   In acest semestru, am fost prezent la</w:t>
      </w:r>
    </w:p>
    <w:tbl>
      <w:tblPr>
        <w:tblW w:w="7246" w:type="dxa"/>
        <w:jc w:val="left"/>
        <w:tblInd w:w="-75" w:type="dxa"/>
        <w:tblLayout w:type="fixed"/>
        <w:tblCellMar>
          <w:top w:w="15" w:type="dxa"/>
          <w:left w:w="15" w:type="dxa"/>
          <w:bottom w:w="15" w:type="dxa"/>
          <w:right w:w="15" w:type="dxa"/>
        </w:tblCellMar>
      </w:tblPr>
      <w:tblGrid>
        <w:gridCol w:w="1819"/>
        <w:gridCol w:w="1804"/>
        <w:gridCol w:w="1804"/>
        <w:gridCol w:w="1819"/>
      </w:tblGrid>
      <w:tr>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25% din ore</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50% din ore</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75% din ore</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peste 90% din or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95.pdf&amp;p=lex" TargetMode="External"/><Relationship Id="rId3" Type="http://schemas.openxmlformats.org/officeDocument/2006/relationships/hyperlink" Target="https://program-legislatie.ro/view/60720575.23-20240213-QhqlcDAfO0" TargetMode="External"/><Relationship Id="rId4" Type="http://schemas.openxmlformats.org/officeDocument/2006/relationships/hyperlink" Target="https://program-legislatie.ro/view/01980102.23-20240629-kr2zfdEG34" TargetMode="External"/><Relationship Id="rId5" Type="http://schemas.openxmlformats.org/officeDocument/2006/relationships/hyperlink" Target="https://program-legislatie.ro/view/07310203.24-20240906-cGWpz0aJkEs" TargetMode="External"/><Relationship Id="rId6" Type="http://schemas.openxmlformats.org/officeDocument/2006/relationships/hyperlink" Target="https://program-legislatie.ro/view/47420575.16-20240812-PIjmCVAV9y" TargetMode="External"/><Relationship Id="rId7" Type="http://schemas.openxmlformats.org/officeDocument/2006/relationships/hyperlink" Target="https://program-legislatie.ro/view/01980102.23-20240629-kr2zfdEG34" TargetMode="External"/><Relationship Id="rId8" Type="http://schemas.openxmlformats.org/officeDocument/2006/relationships/hyperlink" Target="https://program-legislatie.ro/view/01980102.23-20240629-kr2zfdEG34" TargetMode="External"/><Relationship Id="rId9" Type="http://schemas.openxmlformats.org/officeDocument/2006/relationships/hyperlink" Target="https://program-legislatie.ro/view/01980102.23-20240629-kr2zfdEG34" TargetMode="External"/><Relationship Id="rId10" Type="http://schemas.openxmlformats.org/officeDocument/2006/relationships/hyperlink" Target="https://program-legislatie.ro/view/05440102.01-20240507-VZW0bvUp8w_" TargetMode="External"/><Relationship Id="rId11" Type="http://schemas.openxmlformats.org/officeDocument/2006/relationships/hyperlink" Target="https://program-legislatie.ro/view/00020102.21-rylg5cZDf0v" TargetMode="External"/><Relationship Id="rId12" Type="http://schemas.openxmlformats.org/officeDocument/2006/relationships/hyperlink" Target="https://program-legislatie.ro/view/62350575.23-20231006-q88qffKmbE4" TargetMode="External"/><Relationship Id="rId13" Type="http://schemas.openxmlformats.org/officeDocument/2006/relationships/hyperlink" Target="https://program-legislatie.ro/view/00490203.11-HkpI6QmhqNM" TargetMode="External"/><Relationship Id="rId14" Type="http://schemas.openxmlformats.org/officeDocument/2006/relationships/hyperlink" Target="https://program-legislatie.ro/view/02873202.09-20240507-omfp9muiSqL" TargetMode="External"/><Relationship Id="rId15" Type="http://schemas.openxmlformats.org/officeDocument/2006/relationships/hyperlink" Target="https://program-legislatie.ro/view/01980102.23-20240629-kr2zfdEG3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02:00Z</dcterms:created>
  <dc:creator>Dorina</dc:creator>
  <dc:description/>
  <dc:language>en-US</dc:language>
  <cp:lastModifiedBy>Dorina</cp:lastModifiedBy>
  <dcterms:modified xsi:type="dcterms:W3CDTF">2024-09-10T06:02:00Z</dcterms:modified>
  <cp:revision>2</cp:revision>
  <dc:subject/>
  <dc:title/>
</cp:coreProperties>
</file>